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8675</wp:posOffset>
                </wp:positionV>
                <wp:extent cx="539115" cy="681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/>
                              <w:rPr/>
                            </w:pPr>
                            <w:r>
                              <w:rPr/>
                              <w:object w:dxaOrig="2653" w:dyaOrig="33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4pt;height:53.7pt" filled="f" o:ole="">
                                  <v:imagedata r:id="rId3" o:title=""/>
                                </v:shape>
                                <o:OLEObject Type="Embed" ProgID="" ShapeID="ole_rId2" DrawAspect="Content" ObjectID="_4904531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53.7pt;mso-wrap-distance-left:0pt;mso-wrap-distance-right:7.1pt;mso-wrap-distance-top:0pt;mso-wrap-distance-bottom:0pt;margin-top:65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/>
                        <w:rPr/>
                      </w:pPr>
                      <w:r>
                        <w:rPr/>
                        <w:object w:dxaOrig="2653" w:dyaOrig="33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4pt;height:53.7pt" filled="f" o:ole="">
                            <v:imagedata r:id="rId5" o:title=""/>
                          </v:shape>
                          <o:OLEObject Type="Embed" ProgID="" ShapeID="ole_rId4" DrawAspect="Content" ObjectID="_1783190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3905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hilosophie, Geschichte, Geographie</w:t>
              <w:br/>
              <w:t>und Gesellschaftswissenschaften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Universität Paderborn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of. Dr. Barbara Stambolis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730</wp:posOffset>
                </wp:positionH>
                <wp:positionV relativeFrom="page">
                  <wp:posOffset>7453630</wp:posOffset>
                </wp:positionV>
                <wp:extent cx="43180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6.8pt;mso-wrap-distance-left:0pt;mso-wrap-distance-right:0pt;mso-wrap-distance-top:0pt;mso-wrap-distance-bottom:0pt;margin-top:586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621155</wp:posOffset>
                </wp:positionV>
                <wp:extent cx="6772275" cy="442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tät Paderborn · 33098 Paderbor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kultät für Kulturwissenschaft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storisches Institu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rburgerstr. 10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40"/>
                              <w:ind w:right="-113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4.85pt;mso-wrap-distance-left:0pt;mso-wrap-distance-right:7.1pt;mso-wrap-distance-top:0pt;mso-wrap-distance-bottom:0pt;margin-top:127.65pt;mso-position-vertical-relative:page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tät Paderborn · 33098 Paderborn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kultät für Kulturwissenschafte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storisches Institut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rburgerstr. 100</w:t>
                      </w:r>
                    </w:p>
                    <w:p>
                      <w:pPr>
                        <w:pStyle w:val="Normal"/>
                        <w:spacing w:lineRule="exact" w:line="280" w:before="0" w:after="240"/>
                        <w:ind w:right="-1134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34" w:right="397" w:gutter="0" w:header="0" w:top="1418" w:footer="7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848225</wp:posOffset>
                </wp:positionH>
                <wp:positionV relativeFrom="page">
                  <wp:posOffset>2060575</wp:posOffset>
                </wp:positionV>
                <wp:extent cx="2527935" cy="1197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mmer Nr.: N 2.322</w:t>
                              <w:br/>
                              <w:t xml:space="preserve"> Telefon (05251) 600 oder</w:t>
                              <w:br/>
                              <w:t>Durchwahl 60-2446</w:t>
                              <w:br/>
                              <w:t xml:space="preserve">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barbarastambolis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homepag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http://www2.fb1.uni-siegen.de/history/n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homepag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http://www-fakkw.upb.de/institute/geschichte/Personal/Stamboli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DERBOR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4.3pt;mso-wrap-distance-left:7.1pt;mso-wrap-distance-right:7.1pt;mso-wrap-distance-top:0pt;mso-wrap-distance-bottom:0pt;margin-top:162.2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mmer Nr.: N 2.322</w:t>
                        <w:br/>
                        <w:t xml:space="preserve"> Telefon (05251) 600 oder</w:t>
                        <w:br/>
                        <w:t>Durchwahl 60-2446</w:t>
                        <w:br/>
                        <w:t xml:space="preserve"> 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</w:rPr>
                          <w:t>barbarastambolis@ao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homepage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http://www2.fb1.uni-siegen.de/history/ng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homepage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en-GB"/>
                          </w:rPr>
                          <w:t>http://www-fakkw.upb.de/institute/geschichte/Personal/Stambolis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DERBOR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1418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nschrift: Pohlweg 55 · 33098 Paderborn · Gebäude 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nschrift: Pohlweg 55 · 33098 Paderborn · Gebäude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1200" w:after="48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yperlink" Target="mailto:barbarastambolis@aol.com" TargetMode="External"/><Relationship Id="rId8" Type="http://schemas.openxmlformats.org/officeDocument/2006/relationships/hyperlink" Target="http://www2.fb1.uni-siegen.de/history/ng/" TargetMode="External"/><Relationship Id="rId9" Type="http://schemas.openxmlformats.org/officeDocument/2006/relationships/hyperlink" Target="http://www-fakkw.upb.de/institute/geschichte/Personal/Stambolis/" TargetMode="External"/><Relationship Id="rId10" Type="http://schemas.openxmlformats.org/officeDocument/2006/relationships/hyperlink" Target="mailto:barbarastambolis@aol.com" TargetMode="External"/><Relationship Id="rId11" Type="http://schemas.openxmlformats.org/officeDocument/2006/relationships/hyperlink" Target="http://www2.fb1.uni-siegen.de/history/ng/" TargetMode="External"/><Relationship Id="rId12" Type="http://schemas.openxmlformats.org/officeDocument/2006/relationships/hyperlink" Target="http://www-fakkw.upb.de/institute/geschichte/Personal/Stambolis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ch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5:00Z</dcterms:created>
  <dc:creator>Zeileis</dc:creator>
  <dc:description/>
  <dc:language>en-US</dc:language>
  <cp:lastModifiedBy>Barbara Stambolis</cp:lastModifiedBy>
  <cp:lastPrinted>2006-04-07T10:53:00Z</cp:lastPrinted>
  <dcterms:modified xsi:type="dcterms:W3CDTF">2006-04-09T18:09:00Z</dcterms:modified>
  <cp:revision>7</cp:revision>
  <dc:subject/>
  <dc:title> </dc:title>
</cp:coreProperties>
</file>