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680" w:hanging="680"/>
        <w:jc w:val="center"/>
        <w:rPr>
          <w:rFonts w:ascii="Arial" w:hAnsi="Arial" w:cs="Arial"/>
          <w:b/>
          <w:b/>
        </w:rPr>
      </w:pPr>
      <w:r>
        <w:rPr>
          <w:rFonts w:cs="Arial" w:ascii="Arial" w:hAnsi="Arial"/>
          <w:b/>
        </w:rPr>
        <w:t>Weihnachtsvorlesung</w:t>
      </w:r>
    </w:p>
    <w:p>
      <w:pPr>
        <w:pStyle w:val="Normal"/>
        <w:spacing w:lineRule="atLeast" w:line="320"/>
        <w:ind w:left="680" w:hanging="680"/>
        <w:jc w:val="center"/>
        <w:rPr>
          <w:rFonts w:ascii="Arial" w:hAnsi="Arial" w:cs="Arial"/>
          <w:b/>
          <w:b/>
        </w:rPr>
      </w:pPr>
      <w:r>
        <w:rPr>
          <w:rFonts w:cs="Arial" w:ascii="Arial" w:hAnsi="Arial"/>
          <w:b/>
        </w:rPr>
        <w:t>„</w:t>
      </w:r>
      <w:r>
        <w:rPr>
          <w:rFonts w:cs="Arial" w:ascii="Arial" w:hAnsi="Arial"/>
          <w:b/>
        </w:rPr>
        <w:t xml:space="preserve">Feuerwerke. Geschichte der Pyrotechnik </w:t>
      </w:r>
    </w:p>
    <w:p>
      <w:pPr>
        <w:pStyle w:val="Normal"/>
        <w:spacing w:lineRule="atLeast" w:line="320"/>
        <w:ind w:left="680" w:hanging="680"/>
        <w:jc w:val="center"/>
        <w:rPr>
          <w:rFonts w:ascii="Arial" w:hAnsi="Arial" w:cs="Arial"/>
          <w:b/>
          <w:b/>
        </w:rPr>
      </w:pPr>
      <w:r>
        <w:rPr>
          <w:rFonts w:cs="Arial" w:ascii="Arial" w:hAnsi="Arial"/>
          <w:b/>
        </w:rPr>
        <w:t xml:space="preserve">und Auffassungen über  Verschwendung im geschichtlichen Wandel“ </w:t>
      </w:r>
    </w:p>
    <w:p>
      <w:pPr>
        <w:pStyle w:val="Normal"/>
        <w:spacing w:lineRule="atLeast" w:line="320"/>
        <w:ind w:left="680" w:hanging="680"/>
        <w:jc w:val="center"/>
        <w:rPr>
          <w:rFonts w:ascii="Arial" w:hAnsi="Arial" w:cs="Arial"/>
          <w:b/>
          <w:b/>
        </w:rPr>
      </w:pPr>
      <w:r>
        <w:rPr>
          <w:rFonts w:cs="Arial" w:ascii="Arial" w:hAnsi="Arial"/>
          <w:b/>
        </w:rPr>
        <w:t>am 1. Dezember 2004</w:t>
      </w:r>
    </w:p>
    <w:p>
      <w:pPr>
        <w:pStyle w:val="Normal"/>
        <w:spacing w:lineRule="atLeast" w:line="320"/>
        <w:ind w:left="680" w:hanging="680"/>
        <w:jc w:val="center"/>
        <w:rPr>
          <w:rFonts w:ascii="Arial" w:hAnsi="Arial" w:cs="Arial"/>
          <w:b/>
          <w:b/>
        </w:rPr>
      </w:pPr>
      <w:r>
        <w:rPr>
          <w:rFonts w:cs="Arial" w:ascii="Arial" w:hAnsi="Arial"/>
          <w:b/>
        </w:rPr>
      </w:r>
    </w:p>
    <w:p>
      <w:pPr>
        <w:pStyle w:val="Normal"/>
        <w:spacing w:lineRule="atLeast" w:line="320"/>
        <w:ind w:left="680" w:hanging="680"/>
        <w:jc w:val="center"/>
        <w:rPr>
          <w:rFonts w:ascii="Arial" w:hAnsi="Arial" w:cs="Arial"/>
          <w:b/>
          <w:b/>
        </w:rPr>
      </w:pPr>
      <w:r>
        <w:rPr>
          <w:rFonts w:cs="Arial" w:ascii="Arial" w:hAnsi="Arial"/>
          <w:b/>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Weihnachtsvorlesungen haben in Großbritannien seit dem 19. Jahrhundert Tradition. Nach Heiligabend wird seit 1966 vom BBC-Fernsehen an fünf Tagen hintereinander jeweils eine volle Stunde Wissenschaft ausgestrahlt, aufgenommen im holzgetäfelten Hörsaal der Royal Institution in London. Jedes Jahr zelebriert dort ein Professor die Kunst des staunenswerten Experiments – und seiner anschaulichen Erklärung. Auch in Deutschland proben seit einigen Jahren Wissenschaftler die Popularisierung ihrer Disziplinen. </w:t>
      </w:r>
    </w:p>
    <w:p>
      <w:pPr>
        <w:pStyle w:val="Normal"/>
        <w:jc w:val="both"/>
        <w:rPr>
          <w:rFonts w:ascii="Arial" w:hAnsi="Arial" w:cs="Arial"/>
        </w:rPr>
      </w:pPr>
      <w:r>
        <w:rPr>
          <w:rFonts w:cs="Arial" w:ascii="Arial" w:hAnsi="Arial"/>
        </w:rPr>
        <w:t xml:space="preserve">Im Januar 2004 sind der Fachbereich 8 und die Neuere und Neueste Geschichte der Universität Siegen übereingekommen, so etwas zu planen (für Hörer aller Fakultäten und für Schüler). Die Weihnachtsvorlesung am 1. Dezember 2004 „Feuerwerke. Geschichte der Pyrotechnik und Auffassungen über Verschwendung im geschichtlichen Wandel“ war eine Kooperation der Fächer Chemie und Geschichte. Sie fand in Zusammenarbeit mit dem Pyrotechniker Thomas Fischer statt. </w:t>
      </w:r>
    </w:p>
    <w:p>
      <w:pPr>
        <w:pStyle w:val="Normal"/>
        <w:jc w:val="both"/>
        <w:rPr/>
      </w:pPr>
      <w:r>
        <w:rPr>
          <w:rFonts w:cs="Arial" w:ascii="Arial" w:hAnsi="Arial"/>
        </w:rPr>
        <w:t xml:space="preserve">Herr Professor Dr. Bernd Wenclawiak, Dekan des Fachbereichs 8 und Herr Prof. Dr. Thomas Klatetzki, Dekan des Fachbereichs 1 begrüßten den bis auf den letzten Platz besetzten Hörsaal, betonten die Kooperation der beiden Fachbereiche und gaben der Hoffnung Ausdruck, dass dies einen Anfang bedeuten könne, d.h. dass solche Vorlesungen möglicherweise in den kommenden Jahren eine Fortsetzung finden sollten und könnten. </w:t>
      </w:r>
    </w:p>
    <w:p>
      <w:pPr>
        <w:pStyle w:val="Normal"/>
        <w:jc w:val="both"/>
        <w:rPr>
          <w:rFonts w:ascii="Arial" w:hAnsi="Arial" w:cs="Arial"/>
        </w:rPr>
      </w:pPr>
      <w:r>
        <w:rPr>
          <w:rFonts w:cs="Arial" w:ascii="Arial" w:hAnsi="Arial"/>
        </w:rPr>
        <w:t>Von Kooperation und Interdisziplinarität ist zur Zeit viel die Rede. Dafür stand diese Vorlesung auf eine leichte und etwas spielerische Art – ebenso wie dafür, dass Lehre Spaß machen kann. PD Dr. Barbara Stambolis (Neuere und Neueste Geschichte) sprach nicht zuletzt über Feuerwerkerei als eine Kunst der Verschwendung. Wörtlich sagte sie: „Ich bin mir bewusst, dass ich dies in Zeiten der Knappheit und Einsparungen tue.“</w:t>
      </w:r>
    </w:p>
    <w:p>
      <w:pPr>
        <w:pStyle w:val="Normal"/>
        <w:jc w:val="both"/>
        <w:rPr>
          <w:rFonts w:ascii="Arial" w:hAnsi="Arial" w:cs="Arial"/>
        </w:rPr>
      </w:pPr>
      <w:r>
        <w:rPr>
          <w:rFonts w:cs="Arial" w:ascii="Arial" w:hAnsi="Arial"/>
        </w:rPr>
        <w:t>Eingestimmt wurden ZuhörerInnen bzw. ZuschauerInnen mit pyrotechnischen Effekten, musikalisch untermalt, sowie mit einer Filmsequenz aus Tolkiens „Herrn der Ringe“, aus der bereits ersichtlich wurde, was Feuerwerke ausmacht: Sie sind faszinierend und gefährlich, schön und zerstörerisch zugleich.</w:t>
      </w:r>
    </w:p>
    <w:p>
      <w:pPr>
        <w:pStyle w:val="Normal"/>
        <w:jc w:val="both"/>
        <w:rPr>
          <w:rFonts w:ascii="Arial" w:hAnsi="Arial" w:cs="Arial"/>
        </w:rPr>
      </w:pPr>
      <w:r>
        <w:rPr>
          <w:rFonts w:cs="Arial" w:ascii="Arial" w:hAnsi="Arial"/>
        </w:rPr>
        <w:t>Tolkien hat seine Geschichte in einem Raum und einer Zeit angesiedelt, die nicht wirklich sind. Wirkliche Räume und Zeiten sind das, womit sich Historiker beschäftigen und so werden wir Fragen nachgehen, die sich Viele vielleicht noch nicht gestellt haben: Seit wann gibt es Feuerwerke, wie und wo sind sie entstanden? Wie haben sie sich verändert? Was unterscheidet beispielsweise ein Feuerwerk aus dem 18. Jahrhundert von unseren? Wie gingen und gehen Gesellschaften mit „Verschwendung“ um?</w:t>
      </w:r>
    </w:p>
    <w:p>
      <w:pPr>
        <w:pStyle w:val="Normal"/>
        <w:jc w:val="both"/>
        <w:rPr>
          <w:rFonts w:ascii="Arial" w:hAnsi="Arial" w:cs="Arial"/>
        </w:rPr>
      </w:pPr>
      <w:r>
        <w:rPr>
          <w:rFonts w:cs="Arial" w:ascii="Arial" w:hAnsi="Arial"/>
        </w:rPr>
        <w:t xml:space="preserve">Diese Fragen können Historiker nicht allein beantworten, wichtige Antworten können nur Chemiker geben, denn es geht um die Stoffe, die Explosionen auslösen, farbige Funken, ihre Erzeugung  und anderes mehr. Dies veranschaulicht der Part der Vorlesung, den der Pyrotechniker Thomas Fischer übernommen hat.  </w:t>
      </w:r>
    </w:p>
    <w:p>
      <w:pPr>
        <w:pStyle w:val="Normal"/>
        <w:jc w:val="both"/>
        <w:rPr/>
      </w:pPr>
      <w:r>
        <w:rPr>
          <w:rFonts w:cs="Arial" w:ascii="Arial" w:hAnsi="Arial"/>
        </w:rPr>
        <w:t>In der Vorlesung, die man hören, sehen und riechen konnte, wurde der Geschichte von Feuerwerken und der Entwicklung der Pyrotechnik nachgegangen. Es wurden der hohe Symbolgehalt barocker Feuerwerke, Feuerwerkskörper und ihre chemische Zusammensetzung sowie deren Veränderungen veranschaulicht. Es ging um Schlossfeuerwerke, Feuerwerke zur Repräsentation fürstlicher Herrschaft, staatlicher Selbstdarstellung, aus Anlass von Friedensschlüssen, als Ausdruck bürgerlicher Feierlaune, zu Silvester und zu anderen Gelegenheiten. Die Lust an Verschwendung und Verschleuderung, für die Feuerwerke stehen, wurde mit Forderungen nach Sparsamkeit kontrastiert.</w:t>
      </w:r>
    </w:p>
    <w:p>
      <w:pPr>
        <w:pStyle w:val="Normal"/>
        <w:jc w:val="both"/>
        <w:rPr>
          <w:rFonts w:ascii="Arial" w:hAnsi="Arial" w:cs="Arial"/>
        </w:rPr>
      </w:pPr>
      <w:r>
        <w:rPr>
          <w:rFonts w:cs="Arial" w:ascii="Arial" w:hAnsi="Arial"/>
        </w:rPr>
        <w:t>Die einer klassischen Vorlesung mit Fragestellungen und chronologisch historischen Entwicklungen folgenden Ausführungen wurden unterbrochen von pyrotechnischen Effekten und Überraschungen. Am Schluss hieß es: „Berichtet wird heute gern von einem arbeitslosen Neapolitaner, der nach Silvester zu Sonderpreisen alle ihm verfügbaren Feuerwerkskörper für 400.000 Lire aus einer Fabrik in San Pietro a Patierno aufkaufte und an einem 12. Januar innerhalb von 20 Minuten alles ‚verpulverte.’ Damit – und mit einem pyrotechnischen Ausklang – endet unsere Veranstaltung. Was Verschwendung geschichtlich bedeutet, konnten wir nur andeuten, was es für den Einzelnen bedeuten kann, diese und viele andere Fragen bleiben nach einer solchen Veranstaltung offen. Für Historiker ist es besonders faszinierend, sich mit Augenblickserscheinungen wie Feuerwerken zu beschäftigen, wohl wissend, dass sie diesen Untersuchungsgegenstand mit anderen Disziplinen – nicht zuletzt mit der Chemie – teilen.“</w:t>
      </w:r>
    </w:p>
    <w:p>
      <w:pPr>
        <w:pStyle w:val="Normal"/>
        <w:jc w:val="both"/>
        <w:rPr>
          <w:rFonts w:ascii="Arial" w:hAnsi="Arial" w:cs="Arial"/>
        </w:rPr>
      </w:pPr>
      <w:r>
        <w:rPr>
          <w:rFonts w:cs="Arial" w:ascii="Arial" w:hAnsi="Arial"/>
        </w:rPr>
        <w:t>Die Presse berichtete am 2.12.2004: „Feuerwerk zündete im Hörsaal“ (Siegener Zeitung), „Uni Siegen erlebte furioses Feuerwerk – im Hörsaal …Silberne Fontänen aus Feuer stehen für rund zwei Sekunden siebeneinhalb Meter hoch im Raum, aus Chromtöpfen zischen gleißende Flammen, brennende Wasserfälle ergießen sich über die Bühne. Wir sind nicht etwa in der Kölnarena bei einem Auftritt der Rolling Stones, sondern im Grünen Hörsaal der Uni Siegen.“ (Westfälische Rundschau) Wer Eindrücke der Vorlesung noch einmal nachvollziehen möchte, besuche die Homepages der Chemie und der Neueren und Neuesten Geschichte der Universität Siegen (Mitschnitt der Fernsehaufzeichnung WDR Lokalzeit).</w:t>
      </w:r>
    </w:p>
    <w:p>
      <w:pPr>
        <w:pStyle w:val="Normal"/>
        <w:widowControl w:val="false"/>
        <w:autoSpaceDE w:val="false"/>
        <w:spacing w:lineRule="atLeast" w:line="230"/>
        <w:jc w:val="both"/>
        <w:rPr>
          <w:rFonts w:ascii="Arial" w:hAnsi="Arial" w:cs="Arial"/>
        </w:rPr>
      </w:pPr>
      <w:r>
        <w:rPr>
          <w:rFonts w:cs="Arial" w:ascii="Arial" w:hAnsi="Arial"/>
        </w:rPr>
      </w:r>
    </w:p>
    <w:p>
      <w:pPr>
        <w:pStyle w:val="Normal"/>
        <w:widowControl w:val="false"/>
        <w:autoSpaceDE w:val="false"/>
        <w:spacing w:lineRule="atLeast" w:line="297"/>
        <w:jc w:val="center"/>
        <w:rPr>
          <w:rFonts w:ascii="Arial" w:hAnsi="Arial" w:cs="Arial"/>
        </w:rPr>
      </w:pPr>
      <w:r>
        <w:rPr>
          <w:rFonts w:cs="Arial" w:ascii="Arial" w:hAnsi="Arial"/>
        </w:rPr>
      </w:r>
    </w:p>
    <w:p>
      <w:pPr>
        <w:pStyle w:val="Normal"/>
        <w:widowControl w:val="false"/>
        <w:autoSpaceDE w:val="false"/>
        <w:spacing w:lineRule="atLeast" w:line="297"/>
        <w:jc w:val="right"/>
        <w:rPr/>
      </w:pPr>
      <w:r>
        <w:rPr>
          <w:rFonts w:cs="Arial" w:ascii="Arial" w:hAnsi="Arial"/>
          <w:i/>
        </w:rPr>
        <w:t>Prof. Dr.Barbara Stamboli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12:00Z</dcterms:created>
  <dc:creator>Barbara Stambolis</dc:creator>
  <dc:description/>
  <cp:keywords/>
  <dc:language>en-US</dc:language>
  <cp:lastModifiedBy>Isibari</cp:lastModifiedBy>
  <cp:lastPrinted>2004-12-04T13:49:00Z</cp:lastPrinted>
  <dcterms:modified xsi:type="dcterms:W3CDTF">2006-07-27T20:35:00Z</dcterms:modified>
  <cp:revision>10</cp:revision>
  <dc:subject/>
  <dc:title/>
</cp:coreProperties>
</file>