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 xml:space="preserve">Inhaltsübersicht über den Band, der im Herbst 2006 erscheinen soll: 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riegskinder zwischen Hitlerjugend und Nachkriegsalltag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ilder des westfälischen Fotografen Walter Nies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Reihe: Aus westfälischen Bildsammlungen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w:t>Barbara Stambolis, Volker Jakob (Hg.)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inleitung: Barbara Stambolis, Volker Jakob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extteil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riegskinderbilder zwischen Hitlerjugend und Nachkriegsalltag (Barbara Stamboli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rieg und Nachkriegszeit im Generationengedächtnis (Barbara Stamboli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as können diese Bilder bewirken? (Hartmut Radebol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u Biografie und Bildarchiv von Walter Nies (Claudia Beck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ur fotografiegeschichtlichen Einordnung der Sammlung Walter Nies (Ralf Blank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Bildte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egs- und Nachkriegskindh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5:00Z</dcterms:created>
  <dc:creator>Barbara Stambolis</dc:creator>
  <dc:description/>
  <dc:language>en-US</dc:language>
  <cp:lastModifiedBy>Barbara Stambolis</cp:lastModifiedBy>
  <dcterms:modified xsi:type="dcterms:W3CDTF">2006-04-10T10:26:00Z</dcterms:modified>
  <cp:revision>2</cp:revision>
  <dc:subject/>
  <dc:title/>
</cp:coreProperties>
</file>