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beits- und Forschungsschwerpunk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Kultur-, mentalitäten- sozialgeschichtliche und interdisziplinär angelegte Forschungsfelder, - regional, national und transnational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>Selbst- und Fremdwahrnehmung in regionalen, nationalen und transnationalen Kontexten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Europäisches Friedenshandeln im Kontext sozialer Bewegungen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Erinnerungskulturelle Aspekte u. a. im deutsch-französischen Vergleich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>Nationalismus in Europa im 19. und 20. Jahrhundert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Konfessionelle Kulturen im regionalen Vergleich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Festforschung interdisziplinär 18., 19. und 20. Jahrhundert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Kommunikations- und Mediengeschichte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Widerstand und Resistenz im Dritten Reich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Jugend im 20. Jahrhundert 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Kriegskindheit des Zweiten Weltkriegs in Europa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Flucht und Vertreibung: Integrationsprozesse und ihre Wahrnehmung nach 1945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Geschlechtergeschichte biographisch und gruppenspezifisch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Vereinsgeschichte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Stadtgeschichte 19. und 20. Jahrhundert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Geschichte im öffentlichen Raum: Ausstellungen, Museen und Gedenkstätt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lang w:val="it-IT"/>
        </w:rPr>
      </w:pPr>
      <w:r>
        <w:rPr>
          <w:b/>
          <w:sz w:val="24"/>
          <w:lang w:val="it-IT"/>
        </w:rPr>
        <w:t xml:space="preserve">Prof. Dr. Barbara Stambolis </w:t>
      </w:r>
    </w:p>
    <w:p>
      <w:pPr>
        <w:pStyle w:val="TextBody"/>
        <w:rPr/>
      </w:pPr>
      <w:r>
        <w:rPr>
          <w:sz w:val="24"/>
        </w:rPr>
        <w:t>Venia legendi in Neuerer und Neuester Geschichte, Universität Paderborn, von Oktober 2003 bis März 2005 Vertretung der Professur für Neuere und Neueste Geschichte an der Universität Siegen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ät Paderborn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akultät für Kulturwissenschaften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Historisches Institut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immer Nr.: N 2.322</w:t>
        <w:br/>
        <w:t>Telefon (05251) 600 oder</w:t>
        <w:br/>
        <w:t>Durchwahl 60-2446</w:t>
      </w:r>
    </w:p>
    <w:p>
      <w:pPr>
        <w:pStyle w:val="Normal"/>
        <w:spacing w:lineRule="atLeast" w:line="211"/>
        <w:jc w:val="both"/>
        <w:rPr>
          <w:rFonts w:ascii="Arial" w:hAnsi="Arial" w:cs="Arial"/>
          <w:color w:val="0000A0"/>
          <w:sz w:val="20"/>
          <w:szCs w:val="20"/>
          <w:lang w:val="en-GB"/>
        </w:rPr>
      </w:pPr>
      <w:r>
        <w:rPr>
          <w:rFonts w:cs="Arial" w:ascii="Arial" w:hAnsi="Arial"/>
          <w:color w:val="0000A0"/>
          <w:sz w:val="20"/>
          <w:szCs w:val="20"/>
          <w:lang w:val="en-GB"/>
        </w:rPr>
        <w:t xml:space="preserve">Homepage: </w:t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fb1.uni-siegen.de/history/ng/</w:t>
        </w:r>
      </w:hyperlink>
    </w:p>
    <w:p>
      <w:pPr>
        <w:pStyle w:val="Normal"/>
        <w:spacing w:lineRule="atLeast" w:line="211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color w:val="0000A0"/>
          <w:sz w:val="20"/>
          <w:szCs w:val="20"/>
          <w:lang w:val="en-GB"/>
        </w:rPr>
        <w:tab/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2.fb1.uni-siegen.de/history/ng/</w:t>
        </w:r>
      </w:hyperlink>
    </w:p>
    <w:p>
      <w:pPr>
        <w:pStyle w:val="Normal"/>
        <w:spacing w:lineRule="atLeast" w:line="211"/>
        <w:ind w:left="708" w:firstLine="708"/>
        <w:jc w:val="both"/>
        <w:rPr/>
      </w:pPr>
      <w:hyperlink r:id="rId4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barbara-stambolis.de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b1.uni-siegen.de/history/ng/" TargetMode="External"/><Relationship Id="rId3" Type="http://schemas.openxmlformats.org/officeDocument/2006/relationships/hyperlink" Target="http://www2.fb1.uni-siegen.de/history/ng/" TargetMode="External"/><Relationship Id="rId4" Type="http://schemas.openxmlformats.org/officeDocument/2006/relationships/hyperlink" Target="http://www.barbara-stambolis.de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0:55:00Z</dcterms:created>
  <dc:creator>Barbara Stambolis</dc:creator>
  <dc:description/>
  <dc:language>en-US</dc:language>
  <cp:lastModifiedBy>Barbara Stambolis</cp:lastModifiedBy>
  <dcterms:modified xsi:type="dcterms:W3CDTF">2006-04-03T14:07:00Z</dcterms:modified>
  <cp:revision>6</cp:revision>
  <dc:subject/>
  <dc:title/>
</cp:coreProperties>
</file>