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ichnis der Lehrveranstaltung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S 1992 </w:t>
        <w:tab/>
        <w:t>Ausgewählte Aspekte zu Gesellschaft und Kultur im wilhelminischen Deutschland, Grundüb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 1992/93 </w:t>
        <w:tab/>
        <w:t>Jugend nach dem Ersten und nach dem Zweiten Weltkrieg, Grund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S 1993 </w:t>
        <w:tab/>
        <w:t>Das Land Nordrhein-Westfalen. Regionalgeschichtliche Entwicklungen nach 1945, Grund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 1993/94 </w:t>
        <w:tab/>
        <w:t>Gesellschaftliche Umbrüche in der Neuzeit, Grund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S 1994 </w:t>
        <w:tab/>
        <w:t>Bürgerliche Festkultur im Wandel, Grund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 1994/95 </w:t>
        <w:tab/>
        <w:t>Krise und Untergang der Weimarer Republik, Grund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124" w:hanging="2124"/>
        <w:jc w:val="both"/>
        <w:textAlignment w:val="baseline"/>
        <w:rPr/>
      </w:pPr>
      <w:r>
        <w:rPr>
          <w:rFonts w:cs="Arial" w:ascii="Arial" w:hAnsi="Arial"/>
        </w:rPr>
        <w:t xml:space="preserve">SS 2000 </w:t>
        <w:tab/>
        <w:t>Geschlechterverhältnisse im Wandel (18.-19. Jahrhundert), Hauptseminar</w:t>
      </w:r>
    </w:p>
    <w:p>
      <w:pPr>
        <w:pStyle w:val="Normal"/>
        <w:overflowPunct w:val="false"/>
        <w:autoSpaceDE w:val="false"/>
        <w:ind w:left="2124" w:hanging="21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124" w:hanging="2124"/>
        <w:jc w:val="both"/>
        <w:textAlignment w:val="baseline"/>
        <w:rPr/>
      </w:pPr>
      <w:r>
        <w:rPr>
          <w:rFonts w:cs="Arial" w:ascii="Arial" w:hAnsi="Arial"/>
        </w:rPr>
        <w:t xml:space="preserve">WS 2001/01  </w:t>
        <w:tab/>
        <w:t>Nation und Nationalismus in Europa im 19. Jahrhundert, Hauptseminar</w:t>
      </w:r>
    </w:p>
    <w:p>
      <w:pPr>
        <w:pStyle w:val="Normal"/>
        <w:overflowPunct w:val="false"/>
        <w:autoSpaceDE w:val="false"/>
        <w:ind w:left="2124" w:hanging="21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S 2001 </w:t>
        <w:tab/>
        <w:tab/>
        <w:t>Aspekte der Geschichte des Nationalsozialismus, Hauptseminar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S 2001/02 </w:t>
        <w:tab/>
        <w:tab/>
        <w:t>Weimarer Republik, Hauptsemin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S 2001/02 </w:t>
        <w:tab/>
        <w:tab/>
        <w:t>Deutsche Geschichte nach 1945: Nachkriegszeit, Hauptsemin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S 2002 </w:t>
        <w:tab/>
        <w:tab/>
        <w:t>Jahrhundertwende, Hauptsemin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S 2002/03 </w:t>
        <w:tab/>
        <w:tab/>
        <w:t>Geschichtspolitik, Hauptsemin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S 2003 </w:t>
        <w:tab/>
        <w:tab/>
        <w:t>Regionale Identität, Hauptsemin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S 2003/04 </w:t>
        <w:tab/>
        <w:tab/>
        <w:t>Festkultur als Forschungsfeld, Vorlesung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tionalsozialismus in der Provinz, Proseminar </w:t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/>
      </w:pPr>
      <w:r>
        <w:rPr>
          <w:rFonts w:cs="Arial" w:ascii="Arial" w:hAnsi="Arial"/>
        </w:rPr>
        <w:t xml:space="preserve">Nation und </w:t>
        <w:tab/>
        <w:t>Nationalismus, Hauptseminar</w:t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lloquium für Examenskandidaten und Doktoranden</w:t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S 2004 </w:t>
        <w:tab/>
        <w:tab/>
        <w:t>1900. Gesellschaft im Umbruch, Vorlesung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/>
      </w:pPr>
      <w:r>
        <w:rPr>
          <w:rFonts w:cs="Arial" w:ascii="Arial" w:hAnsi="Arial"/>
        </w:rPr>
        <w:t>Weimarer Republik, Hauptseminar</w:t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/>
      </w:pPr>
      <w:r>
        <w:rPr>
          <w:rFonts w:cs="Arial" w:ascii="Arial" w:hAnsi="Arial"/>
        </w:rPr>
        <w:t>Widerstand, Opposition, Resistenz, Hauptübung</w:t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lloquium für Examenskandidaten und Doktoranden</w:t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WS 2004/05</w:t>
        <w:tab/>
        <w:t>Zäsuren der Geschichte und Wahrnehmung von Geschichte in der Neuzeit, Vorlesung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rinnerungskultur, Haupt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chichte im öffentlichen Raum, Proseminar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Kolloquium für Examenskandidaten und Doktoranden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Feuerwerke: Entwicklung der Pyrotechnik und Auffassungen über Verschwendung im geschichtlichen Wandel, Weihnachtsvorlesung in Zusammenarbeit mit dem Fach Chemi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 2005</w:t>
        <w:tab/>
        <w:tab/>
        <w:t>Jugend im 20. Jahrhundert, Vorles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chkriegsgeschichte, Pro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gionale Identität im Wandel, Haupt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Geschlechterverhältnisse im 19. und 20. Jahrhundert, Hauptüb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lloquium für Examenskandidaten und Doktoranden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 2005/06 </w:t>
        <w:tab/>
        <w:tab/>
        <w:t xml:space="preserve">Das 20. Jahrhundert: Jahrhundert der Kriege, Vorles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ndheit und Jugend im 20. Jahrhundert, Hauptse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munikations- und Mediengeschichte, Proseminar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lloquium für Examenskandidaten und Doktoranden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SS 2006</w:t>
        <w:tab/>
        <w:t xml:space="preserve">Kindheit und Jugend im 20. </w:t>
      </w:r>
      <w:r>
        <w:rPr>
          <w:rFonts w:cs="Arial" w:ascii="Arial" w:hAnsi="Arial"/>
          <w:lang w:val="en-GB"/>
        </w:rPr>
        <w:t>Jahrhundert (childhood and youth in 20th century history), Blockseminar</w:t>
      </w:r>
    </w:p>
    <w:p>
      <w:pPr>
        <w:pStyle w:val="Normal"/>
        <w:ind w:left="1416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hr- und eintägige Exkursion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are an außeruniversitären Lernorten, in Archiven 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color w:val="808080"/>
        <w:sz w:val="22"/>
        <w:szCs w:val="22"/>
        <w:lang w:val="it-IT"/>
      </w:rPr>
      <w:t xml:space="preserve">Prof. Dr. Barbara Stambolis </w:t>
    </w:r>
  </w:p>
  <w:p>
    <w:pPr>
      <w:pStyle w:val="Header"/>
      <w:rPr>
        <w:color w:val="808080"/>
        <w:sz w:val="22"/>
        <w:szCs w:val="22"/>
        <w:lang w:val="it-IT"/>
      </w:rPr>
    </w:pPr>
    <w:r>
      <w:rPr>
        <w:color w:val="808080"/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7:00Z</dcterms:created>
  <dc:creator>Barbara Stambolis</dc:creator>
  <dc:description/>
  <dc:language>en-US</dc:language>
  <cp:lastModifiedBy>Barbara Stambolis</cp:lastModifiedBy>
  <cp:lastPrinted>2006-04-07T11:17:00Z</cp:lastPrinted>
  <dcterms:modified xsi:type="dcterms:W3CDTF">2006-04-07T09:17:00Z</dcterms:modified>
  <cp:revision>7</cp:revision>
  <dc:subject/>
  <dc:title/>
</cp:coreProperties>
</file>