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Beiträge:</w:t>
        <w:tab/>
        <w:t xml:space="preserve">Lieder im Generationengedächtnis des 20. Jahrhunderts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ind w:firstLine="6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ärz</w:t>
        <w:tab/>
        <w:t>2006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usländer, Peter, Auswirkungen der musikalischen Jugendbewegung und Jugendmusikbewegung auf Musikrezeption und Musikpraxis von 1900 bis heute, 31. Herbstgespräch des FDK Vlotho 19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verkorn, Raphaela, "Von der Transición zur Integración - Die sozialpolitische Entwicklung Spaniens im Spiegel der Lieder ausgewählter "cantautores" (zugesagt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eigel, Thorsten: „Negeraufstand ist in Kuba“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eine, Jürgen, „Rock around the clock“ – Nachkriegsgeneration und Rock’n ‚Roll in Deutschland 1954-1958 (zugesag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oock, Barbara, "Wir sind jung, die Welt ist offen": zur Überlieferungs- und Melodiegeschichte eines Liedes, in: Musikalische Volkskunde und Musikpädagogik. Annäherungen und Schnittmengen. Hg. von Gisela Probst-Effah, Wilhelm Schepping, Reinhard Schneider. Verlag Die blaue Eule, Essen 2002, S. 42 - 5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aniel, Ute, Madagaskar, in: Geschichte in Geschichten. Ein historisches Lesebuch. Hg. v. Barbara Duden u. a. Campus Verlag, Frankfurt / New York 2003, S. 122 - 12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Delkus, Horst, „We shall overcome“ (zugesag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Hering, Sabine, Neue Männer braucht das Land. Lieder im Kontext der zweiten Frauenbewegung (zugesagt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John, Eckhard, Lieder in Konzentrationslagern (zugesagt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John, Eckhard, Zur Bedeutung und Wirkung des Liedes  „Brüder, zur Sonne, zur Freiheit“ (zugesag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önig, Helmut, Der Zupfgeigenhansl und seine Nachfolger. Thesen zum Singen und zu den Liedern der Jugendbewegung. Erweiterte Druckfassung eines Vortrags vom 2. 11. 2001 in Berli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urz, Gerhard, Graue Romantik. Zu Walter Flex' Wildgänse rauschen durch die Nacht, in: Hermenautik - Hermeneutik. Literarische und geisteswissenschaftliche Beiträge zu Ehren von Peter Horst Neumann. Hg. v. Holger Helbig, Bettina Knauer, Gunnar Och. Würzburg 1996, S. 133 – 15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urzke, Hermann, „Wann wir schreiten Seit an Seit“ (bereits abgeliefert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Lützenkirchen, Hans Georg, "Like a Rolling Stone" … </w:t>
      </w:r>
      <w:r>
        <w:rPr>
          <w:rFonts w:cs="Arial" w:ascii="Arial" w:hAnsi="Arial"/>
          <w:color w:val="000080"/>
          <w:sz w:val="22"/>
          <w:szCs w:val="22"/>
        </w:rPr>
        <w:t>(zugesag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gge, Winfried, "Und heute gehört uns Deutschland.. ", in: Kultur und Gesellschaft der Bundesrepublik Deutschland. Hg. von Peter Ulrich Hein und Hartmut Reese. Frankfurt 1996, S. 101 - 1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>Neumaier, Marco, “</w:t>
      </w:r>
      <w:r>
        <w:rPr>
          <w:rFonts w:cs="Arial" w:ascii="Arial" w:hAnsi="Arial"/>
          <w:bCs/>
          <w:color w:val="000080"/>
          <w:sz w:val="22"/>
          <w:szCs w:val="22"/>
          <w:lang w:val="en-GB"/>
        </w:rPr>
        <w:t xml:space="preserve">I'd love to turn you on". </w:t>
      </w:r>
      <w:r>
        <w:rPr>
          <w:rFonts w:cs="Arial" w:ascii="Arial" w:hAnsi="Arial"/>
          <w:bCs/>
          <w:color w:val="000080"/>
          <w:sz w:val="22"/>
          <w:szCs w:val="22"/>
        </w:rPr>
        <w:t>Der Erinnerungswert des Albums "Sgt. Pepper's Lonely Hearts Club Band" der Beatles im Kontext seiner kulturellen Wirkung</w:t>
      </w:r>
      <w:r>
        <w:rPr>
          <w:rFonts w:cs="Arial" w:ascii="Arial" w:hAnsi="Arial"/>
          <w:color w:val="000080"/>
          <w:sz w:val="22"/>
          <w:szCs w:val="22"/>
        </w:rPr>
        <w:t xml:space="preserve"> (bereits abgegeben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ieradka, Magali Laure, „Wind of Change“: ‚Wende-Hymne’ in Ost und West (zugesag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pp, Wolfgang, „Für mich soll’s rote Rosen regnen.“ Kultlieder der Schwulenbewegung (zugesag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auhut, Michael, „Tritt ein in den Dom“ (electra). Die DDR in den 1970er Jahren (zugesag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ulecke, Jürgen, „Wir reiten die Sehnsucht tot" oder: Melancholie als Droge. Anmerkungen zum bündischen Liedgut. In: Männergeschichte - Geschlechtergeschichte. Männlichkeit im Wandel der Modeme. Hg. von Thomas Kühne. Frankfurt a. M. 1996, S. 156-17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chepping, Wilhelm, „Liedmonographie als ‚Liedbiographie’. Die Wirkungsgeschichte von ‚Lili Marleen’ als Paradigma“ (zugesag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chepping, Wilhelm, Neue Erkenntnisse zu „Wildgänse rauschen durch die Nacht“ (zugesag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childe, Kurt, ‚Unsere Fahne flattert uns voran’ (zugesag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Schwarte, Norbert, Das Lied „Partisan“ in jugendbündischen Kreisen in den 1960er Jahren (zugesagt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tambolis, Barbara, "Die Reihen ... fest geschlossen in hohem Glaubensmut": Zur Rolle von Kirchenliedern unter den Bedingungen des Dritten Reiches und im Zweiten Weltkrieg in: Bernhard Schneider, Jürgen Bärsch (Hg.), Liturgie und Lebenswelt. Interdisziplinäre Studien zu ihrem Verhältnis zwischen Tridentinum und II. Vatikanum, Festschrift für Andreas Heinz, im Druc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eipert, Matthias, „Join the Love Republic“ – Techno and Love Parade als Ausdruck eines neuen Lebensgefühls der Jugend? (zugesag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err, Sebastian, Mit Flower Power in eine bessere Welt: Die Utopien der Hippies und die Musik (zugesagt)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7:00Z</dcterms:created>
  <dc:creator>Barbara Stambolis</dc:creator>
  <dc:description/>
  <dc:language>en-US</dc:language>
  <cp:lastModifiedBy>Barbara Stambolis</cp:lastModifiedBy>
  <dcterms:modified xsi:type="dcterms:W3CDTF">2006-04-10T10:32:00Z</dcterms:modified>
  <cp:revision>2</cp:revision>
  <dc:subject/>
  <dc:title/>
</cp:coreProperties>
</file>