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wl.org/westfaelische-geschichte/portal/Internet/</w:t>
        </w:r>
      </w:hyperlink>
      <w:r>
        <w:rPr>
          <w:rFonts w:cs="Arial" w:ascii="Arial" w:hAnsi="Arial"/>
        </w:rPr>
        <w:t xml:space="preserve"> (Barbara Stambolis: Frauen- und Geschlechtergeschichte, Unterportal „Gender und Religion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lio-online.de/</w:t>
        </w:r>
      </w:hyperlink>
      <w:r>
        <w:rPr>
          <w:rFonts w:cs="Arial" w:ascii="Arial" w:hAnsi="Arial"/>
        </w:rPr>
        <w:t xml:space="preserve"> Forscher/-innen (kommt no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ingle-generation.de/wissenschaft/generationenforschung.htm</w:t>
        </w:r>
      </w:hyperlink>
      <w:r>
        <w:rPr>
          <w:rFonts w:cs="Arial" w:ascii="Arial" w:hAnsi="Arial"/>
        </w:rPr>
        <w:t xml:space="preserve"> Hinweis auf: Mythos Jugend. Leitbild und Krisensymp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hsozkult.geschichte.hu-berlin.de/REZENSIO/buecher/2001/DieTo1101.htm</w:t>
        </w:r>
      </w:hyperlink>
      <w:r>
        <w:rPr>
          <w:rFonts w:cs="Arial" w:ascii="Arial" w:hAnsi="Arial"/>
        </w:rPr>
        <w:t xml:space="preserve"> Rezension des Buches Religiöse Festku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muse.jhu.edu/cgi-bin/access.cgi?uri=/journals/catholic_historical_review/v088/88.1sperber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ension des Buches Religiöse Festku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archive.nrw.de/archivpflege/heft61/005_012_stambolis.pdf</w:t>
        </w:r>
      </w:hyperlink>
      <w:r>
        <w:rPr>
          <w:rFonts w:cs="Arial" w:ascii="Arial" w:hAnsi="Arial"/>
        </w:rPr>
        <w:t xml:space="preserve"> gesamter Aufsatz ‚Des Krummstabs langer Schatt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www.vfg-paderborn.de/frames/veroeff_schriftr.html</w:t>
        </w:r>
      </w:hyperlink>
      <w:r>
        <w:rPr>
          <w:rFonts w:cs="Arial" w:ascii="Arial" w:hAnsi="Arial"/>
        </w:rPr>
        <w:t xml:space="preserve"> Frauen in Pad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uhr-uni-bochum.de/iga/isb/isb-hauptframe/forschung/Tagung%20Kaiserreich/Stamboli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tragsmanuskript Bochum, Das politische Zeremoniell im Deutschen Kaiser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http://ieg-friedensvertraege.de.lintranet.de/index.php?site=site.htm&amp;dir=&amp;nav=113</w:t>
        </w:r>
      </w:hyperlink>
      <w:r>
        <w:rPr>
          <w:rFonts w:cs="Arial" w:ascii="Arial" w:hAnsi="Arial"/>
        </w:rPr>
        <w:t xml:space="preserve"> Jahrbuch für europäische Geschichte 6, 2005: mein Beitrag shared 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afk-web.de/AHF_TagungsberichtBochum.PDF Tagungsbericht Historische Friedensforschung 200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http://de.wikipedia.org/wiki/Luise_Hensel</w:t>
        </w:r>
      </w:hyperlink>
      <w:r>
        <w:rPr>
          <w:rFonts w:cs="Arial" w:ascii="Arial" w:hAnsi="Arial"/>
        </w:rPr>
        <w:t xml:space="preserve"> zu dem Buch Luise Hensel. Frauenleben in historischen Umbruchsz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erlangerhistorikerseite.de/zfhm/hz9.html</w:t>
        </w:r>
      </w:hyperlink>
      <w:r>
        <w:rPr>
          <w:rFonts w:cs="Arial" w:ascii="Arial" w:hAnsi="Arial"/>
        </w:rPr>
        <w:t xml:space="preserve"> zu einem Aufsatz in der HZ: Nationalisierung trotz Ultramontanis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http://www1.ku-eichstaett.de/GGF/Didaktik/kgd/Tagungen.htm</w:t>
        </w:r>
      </w:hyperlink>
      <w:r>
        <w:rPr>
          <w:rFonts w:cs="Arial" w:ascii="Arial" w:hAnsi="Arial"/>
        </w:rPr>
        <w:t xml:space="preserve"> zur Wewelsburg-Ta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http://www.maerkischer-kreis.de/berichte2006/2006_02_28_FreundederBurg.php</w:t>
        </w:r>
      </w:hyperlink>
      <w:r>
        <w:rPr>
          <w:rFonts w:cs="Arial" w:ascii="Arial" w:hAnsi="Arial"/>
        </w:rPr>
        <w:t xml:space="preserve"> zu einem Vortrag in Altena 2006 Schützenf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ni-giessen.de/geschichte/home/termine.php?t=2006-03" \l "2006-05-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uni-giessen.de/geschichte/home/termine.php?t=2006-03#2006-05-2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trag in Giessen im SS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caritas-paderborn.de/seiten/2/2_5/2_5_inhalt.html</w:t>
        </w:r>
      </w:hyperlink>
      <w:r>
        <w:rPr>
          <w:rFonts w:cs="Arial" w:ascii="Arial" w:hAnsi="Arial"/>
        </w:rPr>
        <w:t xml:space="preserve"> Zu dem Buch Glaube und He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http://ohgeschv.online-h.de/Rund200502.html</w:t>
        </w:r>
      </w:hyperlink>
      <w:r>
        <w:rPr>
          <w:rFonts w:cs="Arial" w:ascii="Arial" w:hAnsi="Arial"/>
        </w:rPr>
        <w:t xml:space="preserve"> zu einem Vortrag im Herbst 2005 in Giessen: Flüchtlings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wipage.de/downloads/courrierstagung.pdf</w:t>
        </w:r>
      </w:hyperlink>
      <w:r>
        <w:rPr>
          <w:rFonts w:cs="Arial" w:ascii="Arial" w:hAnsi="Arial"/>
        </w:rPr>
        <w:t xml:space="preserve"> Ankündigung der Courrieres-Ta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.org/westfaelische-geschichte/portal/Internet/" TargetMode="External"/><Relationship Id="rId3" Type="http://schemas.openxmlformats.org/officeDocument/2006/relationships/hyperlink" Target="http://www.clio-online.de/" TargetMode="External"/><Relationship Id="rId4" Type="http://schemas.openxmlformats.org/officeDocument/2006/relationships/hyperlink" Target="http://www.single-generation.de/wissenschaft/generationenforschung.htm" TargetMode="External"/><Relationship Id="rId5" Type="http://schemas.openxmlformats.org/officeDocument/2006/relationships/hyperlink" Target="http://hsozkult.geschichte.hu-berlin.de/REZENSIO/buecher/2001/DieTo1101.htm" TargetMode="External"/><Relationship Id="rId6" Type="http://schemas.openxmlformats.org/officeDocument/2006/relationships/hyperlink" Target="http://muse.jhu.edu/cgi-bin/access.cgi?uri=/journals/catholic_historical_review/v088/88.1sperber.html" TargetMode="External"/><Relationship Id="rId7" Type="http://schemas.openxmlformats.org/officeDocument/2006/relationships/hyperlink" Target="http://www.archive.nrw.de/archivpflege/heft61/005_012_stambolis.pdf" TargetMode="External"/><Relationship Id="rId8" Type="http://schemas.openxmlformats.org/officeDocument/2006/relationships/hyperlink" Target="http://www.vfg-paderborn.de/frames/veroeff_schriftr.html" TargetMode="External"/><Relationship Id="rId9" Type="http://schemas.openxmlformats.org/officeDocument/2006/relationships/hyperlink" Target="http://www.ruhr-uni-bochum.de/iga/isb/isb-hauptframe/forschung/Tagung Kaiserreich/Stambolis.pdf" TargetMode="External"/><Relationship Id="rId10" Type="http://schemas.openxmlformats.org/officeDocument/2006/relationships/hyperlink" Target="http://ieg-friedensvertraege.de.lintranet.de/index.php?site=site.htm&amp;dir=&amp;nav=113" TargetMode="External"/><Relationship Id="rId11" Type="http://schemas.openxmlformats.org/officeDocument/2006/relationships/hyperlink" Target="http://www.afk-web.de/AHF_TagungsberichtBochum.PDF Tagungsbericht Historische Friedensforschung 2005" TargetMode="External"/><Relationship Id="rId12" Type="http://schemas.openxmlformats.org/officeDocument/2006/relationships/hyperlink" Target="http://de.wikipedia.org/wiki/Luise_Hensel" TargetMode="External"/><Relationship Id="rId13" Type="http://schemas.openxmlformats.org/officeDocument/2006/relationships/hyperlink" Target="http://www.erlangerhistorikerseite.de/zfhm/hz9.html" TargetMode="External"/><Relationship Id="rId14" Type="http://schemas.openxmlformats.org/officeDocument/2006/relationships/hyperlink" Target="http://www1.ku-eichstaett.de/GGF/Didaktik/kgd/Tagungen.htm" TargetMode="External"/><Relationship Id="rId15" Type="http://schemas.openxmlformats.org/officeDocument/2006/relationships/hyperlink" Target="http://www.maerkischer-kreis.de/berichte2006/2006_02_28_FreundederBurg.php" TargetMode="External"/><Relationship Id="rId16" Type="http://schemas.openxmlformats.org/officeDocument/2006/relationships/hyperlink" Target="http://www.caritas-paderborn.de/seiten/2/2_5/2_5_inhalt.html" TargetMode="External"/><Relationship Id="rId17" Type="http://schemas.openxmlformats.org/officeDocument/2006/relationships/hyperlink" Target="http://ohgeschv.online-h.de/Rund200502.html" TargetMode="External"/><Relationship Id="rId18" Type="http://schemas.openxmlformats.org/officeDocument/2006/relationships/hyperlink" Target="http://www.wipage.de/downloads/courrierstagung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8:00Z</dcterms:created>
  <dc:creator>Barbara Stambolis</dc:creator>
  <dc:description/>
  <dc:language>en-US</dc:language>
  <cp:lastModifiedBy>Barbara Stambolis</cp:lastModifiedBy>
  <dcterms:modified xsi:type="dcterms:W3CDTF">2006-04-10T14:29:00Z</dcterms:modified>
  <cp:revision>5</cp:revision>
  <dc:subject/>
  <dc:title/>
</cp:coreProperties>
</file>