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8"/>
          <w:szCs w:val="28"/>
        </w:rPr>
        <w:t>Publikationsverzeichnis</w:t>
      </w:r>
    </w:p>
    <w:p>
      <w:pPr>
        <w:pStyle w:val="Normal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Monographien und Herausgeberschaften</w:t>
      </w:r>
    </w:p>
    <w:p>
      <w:pPr>
        <w:pStyle w:val="TextBody"/>
        <w:ind w:right="113" w:hanging="0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/>
          <w:b/>
          <w:sz w:val="24"/>
        </w:rPr>
      </w:r>
    </w:p>
    <w:p>
      <w:pPr>
        <w:pStyle w:val="TextBody"/>
        <w:numPr>
          <w:ilvl w:val="0"/>
          <w:numId w:val="2"/>
        </w:numPr>
        <w:spacing w:before="120" w:after="120"/>
        <w:rPr>
          <w:rFonts w:eastAsia="Batang;바탕"/>
          <w:color w:val="000000"/>
          <w:sz w:val="24"/>
        </w:rPr>
      </w:pPr>
      <w:r>
        <w:rPr>
          <w:sz w:val="24"/>
        </w:rPr>
        <w:t>Stambolis, Barbara, Der Liborimarkt in Paderborn rund um den Dom, Duisburg-Walsum 1991.</w:t>
      </w:r>
    </w:p>
    <w:p>
      <w:pPr>
        <w:pStyle w:val="TextBody"/>
        <w:numPr>
          <w:ilvl w:val="0"/>
          <w:numId w:val="2"/>
        </w:numPr>
        <w:spacing w:before="120" w:after="120"/>
        <w:rPr>
          <w:rFonts w:eastAsia="Batang;바탕"/>
          <w:color w:val="000000"/>
          <w:sz w:val="24"/>
        </w:rPr>
      </w:pPr>
      <w:r>
        <w:rPr>
          <w:rFonts w:eastAsia="Batang;바탕"/>
          <w:sz w:val="24"/>
        </w:rPr>
        <w:t>Stambolis, Barbara, Libori, das Kirchen- und Volksfest in Paderborn. Eine Studie zu Geschichte und Wandel historischer Festkultur, Münster, New York 1996 (= Beiträge zur Volkskultur in Nordwestdeutschland, Bd. 92).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eastAsia="Batang;바탕"/>
          <w:sz w:val="24"/>
        </w:rPr>
        <w:t>Stambolis, Barbara, Christoph Tölle (1898-1977). Politik aus christlicher Verant</w:t>
        <w:softHyphen/>
        <w:t xml:space="preserve">wortung für Demokratie und Frieden - ein Porträtbeitrag zur Geschichte des katholischen Pazifismus, Paderborn 1997 (= Zeitgeschichte im Erzbistum Paderborn, Bd. 4). 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eastAsia="Batang;바탕"/>
          <w:sz w:val="24"/>
        </w:rPr>
        <w:t>Stambolis, Barbara, Glaube und Heimat. Die Flüchtlingsarbeit der Katho</w:t>
        <w:softHyphen/>
        <w:t>lischen Osthilfe im Erzbistum Paderborn nach 1945, Paderborn 1998 (= Zeit</w:t>
        <w:softHyphen/>
        <w:t>geschichte im Erzbistum Paderborn, Bd. 5).</w:t>
      </w:r>
    </w:p>
    <w:p>
      <w:pPr>
        <w:pStyle w:val="TextBody"/>
        <w:numPr>
          <w:ilvl w:val="0"/>
          <w:numId w:val="2"/>
        </w:numPr>
        <w:spacing w:before="120" w:after="120"/>
        <w:rPr>
          <w:rFonts w:eastAsia="Batang;바탕"/>
          <w:b/>
          <w:b/>
          <w:sz w:val="24"/>
        </w:rPr>
      </w:pPr>
      <w:r>
        <w:rPr>
          <w:rFonts w:eastAsia="Batang;바탕"/>
          <w:sz w:val="24"/>
        </w:rPr>
        <w:t xml:space="preserve">Stambolis, Barbara, Luise Hensel (1798-1876). Frauenleben in historischen Umbruchszeiten, Köln 1999 (=Paderborner Historische Beiträge zur Geschichte, Bd. 8). </w:t>
      </w:r>
    </w:p>
    <w:p>
      <w:pPr>
        <w:pStyle w:val="TextBody"/>
        <w:numPr>
          <w:ilvl w:val="0"/>
          <w:numId w:val="2"/>
        </w:numPr>
        <w:spacing w:before="120" w:after="120"/>
        <w:rPr>
          <w:rFonts w:eastAsia="Batang;바탕"/>
          <w:b/>
          <w:b/>
          <w:sz w:val="24"/>
        </w:rPr>
      </w:pPr>
      <w:r>
        <w:rPr>
          <w:rFonts w:eastAsia="Batang;바탕"/>
          <w:sz w:val="24"/>
        </w:rPr>
        <w:t>Stambolis, Barbara, Religiöse Festkultur. Tradition und Neuformierung katholi</w:t>
        <w:softHyphen/>
        <w:t>scher Frömmigkeit im 19. und 20. Jahrhundert. Das Liborifest in Paderborn und das Kilianifest in Würzburg im Vergleich, Paderborn 2000 (= Forschungen zur Regionalgeschichte, Bd. 38).</w:t>
      </w:r>
    </w:p>
    <w:p>
      <w:pPr>
        <w:pStyle w:val="TextBody"/>
        <w:numPr>
          <w:ilvl w:val="0"/>
          <w:numId w:val="2"/>
        </w:numPr>
        <w:spacing w:before="120" w:after="120"/>
        <w:rPr>
          <w:rFonts w:eastAsia="Batang;바탕"/>
          <w:color w:val="000000"/>
          <w:sz w:val="24"/>
        </w:rPr>
      </w:pPr>
      <w:r>
        <w:rPr>
          <w:rFonts w:eastAsia="Batang;바탕"/>
          <w:sz w:val="24"/>
        </w:rPr>
        <w:t>Stambolis, Barbara, Mythos Jugend: Leitbild und Krisensymptom. Ein Aspekt der politischen Kultur im 20. Jahrhundert, Edition Archiv der deutschen Jugendbewegung, Bd. 11, Schwalbach, Ts. 2003.</w:t>
      </w:r>
    </w:p>
    <w:p>
      <w:pPr>
        <w:pStyle w:val="TextBody"/>
        <w:numPr>
          <w:ilvl w:val="0"/>
          <w:numId w:val="2"/>
        </w:numPr>
        <w:spacing w:before="120" w:after="120"/>
        <w:rPr>
          <w:rFonts w:eastAsia="Batang;바탕"/>
          <w:color w:val="000000"/>
          <w:sz w:val="24"/>
        </w:rPr>
      </w:pPr>
      <w:r>
        <w:rPr>
          <w:rFonts w:eastAsia="Batang;바탕"/>
          <w:sz w:val="24"/>
        </w:rPr>
        <w:t>Stambolis, Barbara (Hg.) Frauen in Paderborn. Weibliche Handlungsräume und Erinnerungsorte, Köln 2005 (=Paderborner Historische Forschungen Bd. 13).</w:t>
      </w:r>
    </w:p>
    <w:p>
      <w:pPr>
        <w:pStyle w:val="TextBody"/>
        <w:numPr>
          <w:ilvl w:val="0"/>
          <w:numId w:val="2"/>
        </w:numPr>
        <w:spacing w:before="120" w:after="120"/>
        <w:rPr>
          <w:rFonts w:eastAsia="Batang;바탕"/>
          <w:color w:val="000000"/>
          <w:sz w:val="24"/>
        </w:rPr>
      </w:pPr>
      <w:r>
        <w:rPr>
          <w:rFonts w:eastAsia="Batang;바탕"/>
          <w:sz w:val="24"/>
        </w:rPr>
        <w:t>Stambolis, Barbara, Hering Sabine (Hg.), Dokumentation der Tagung „Uni Siegen goes gender“ vom 29.-30. Oktober 2004, Siegen 2005.</w:t>
      </w:r>
    </w:p>
    <w:p>
      <w:pPr>
        <w:pStyle w:val="TextBody"/>
        <w:numPr>
          <w:ilvl w:val="0"/>
          <w:numId w:val="2"/>
        </w:numPr>
        <w:spacing w:before="120" w:after="120"/>
        <w:rPr>
          <w:rFonts w:eastAsia="Batang;바탕"/>
          <w:color w:val="000000"/>
          <w:sz w:val="24"/>
        </w:rPr>
      </w:pPr>
      <w:r>
        <w:rPr>
          <w:rFonts w:eastAsia="Arial"/>
          <w:sz w:val="24"/>
        </w:rPr>
        <w:t xml:space="preserve"> </w:t>
      </w:r>
      <w:r>
        <w:rPr>
          <w:rFonts w:eastAsia="Batang;바탕"/>
          <w:sz w:val="24"/>
        </w:rPr>
        <w:t>Stambolis, Barbara, Brebeck, Wulf E. (Hg.), Museumspädagogik</w:t>
      </w:r>
      <w:r>
        <w:rPr>
          <w:color w:val="000000"/>
          <w:sz w:val="24"/>
        </w:rPr>
        <w:t>. Aktuelle Herausforderung und geschichtsdidaktische Perspektiven, im Druck.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eastAsia="Batang;바탕"/>
          <w:sz w:val="24"/>
        </w:rPr>
        <w:t>Herausgabe der Westfälischen Forschungen 2006: Konfessionelle Kulturen.</w:t>
      </w:r>
    </w:p>
    <w:p>
      <w:pPr>
        <w:pStyle w:val="TextBody"/>
        <w:numPr>
          <w:ilvl w:val="0"/>
          <w:numId w:val="2"/>
        </w:numPr>
        <w:spacing w:before="120" w:after="120"/>
        <w:rPr>
          <w:rFonts w:eastAsia="Batang;바탕"/>
          <w:sz w:val="24"/>
        </w:rPr>
      </w:pPr>
      <w:r>
        <w:rPr>
          <w:sz w:val="24"/>
        </w:rPr>
        <w:t xml:space="preserve">Stambolis, Barbara, Jakob, Volker (Hg.), </w:t>
      </w:r>
      <w:r>
        <w:rPr>
          <w:bCs/>
          <w:sz w:val="24"/>
        </w:rPr>
        <w:t>Kriegskinder zwischen Hitlerjugend und Nachkriegsalltag. Bilder des westfälischen Fotografen Walter Nies (Reihe: Aus westfälischen Bildsammlungen)</w:t>
      </w:r>
      <w:r>
        <w:rPr>
          <w:sz w:val="24"/>
        </w:rPr>
        <w:t>, Essen 2006, in Vorbereitung.</w:t>
      </w:r>
    </w:p>
    <w:p>
      <w:pPr>
        <w:pStyle w:val="TextBody"/>
        <w:numPr>
          <w:ilvl w:val="0"/>
          <w:numId w:val="2"/>
        </w:numPr>
        <w:spacing w:before="120" w:after="120"/>
        <w:rPr>
          <w:rFonts w:eastAsia="Batang;바탕"/>
          <w:sz w:val="24"/>
        </w:rPr>
      </w:pPr>
      <w:r>
        <w:rPr>
          <w:rFonts w:eastAsia="Batang;바탕"/>
          <w:sz w:val="24"/>
        </w:rPr>
        <w:t>Stambolis, Barbara, Reulecke, Jürgen (Hg.), Lieder im Generationengedächtnis des 20. Jahrhunderts, in Vorbereitung.</w:t>
      </w:r>
    </w:p>
    <w:p>
      <w:pPr>
        <w:pStyle w:val="TextBody"/>
        <w:numPr>
          <w:ilvl w:val="0"/>
          <w:numId w:val="2"/>
        </w:numPr>
        <w:spacing w:before="120" w:after="120"/>
        <w:rPr>
          <w:rFonts w:eastAsia="Batang;바탕"/>
          <w:sz w:val="24"/>
        </w:rPr>
      </w:pPr>
      <w:r>
        <w:rPr>
          <w:rFonts w:eastAsia="Arial"/>
          <w:sz w:val="24"/>
        </w:rPr>
        <w:t xml:space="preserve"> </w:t>
      </w:r>
      <w:r>
        <w:rPr>
          <w:rFonts w:eastAsia="Batang;바탕"/>
          <w:sz w:val="24"/>
        </w:rPr>
        <w:t>Stambolis, Barbara, Lundt, Bea (Hg.), Frauen in der Wissenschaft. Karriere(um)wege, Erbe und Erbschaften, in Vorbereitung.</w:t>
      </w:r>
    </w:p>
    <w:p>
      <w:pPr>
        <w:pStyle w:val="Normal"/>
        <w:spacing w:before="120" w:after="120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iträge in Sammelbänden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5"/>
        </w:numPr>
        <w:spacing w:before="120" w:after="120"/>
        <w:rPr>
          <w:sz w:val="24"/>
        </w:rPr>
      </w:pPr>
      <w:r>
        <w:rPr>
          <w:sz w:val="24"/>
        </w:rPr>
        <w:t>Paderborn 1945-1955. Zerstörung und Aufbau, Katalog zur Ausstellung in der Städtischen Galerie Paderborn vom 13.12.1987- 31.1.1988, hrsg. von der Stadt Paderborn und der Universität-Gesamthochschule Paderborn, Paderborn 1987, dari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120"/>
        <w:ind w:left="1637" w:hanging="900"/>
        <w:jc w:val="both"/>
        <w:rPr/>
      </w:pPr>
      <w:r>
        <w:rPr>
          <w:rFonts w:cs="Arial" w:ascii="Arial" w:hAnsi="Arial"/>
        </w:rPr>
        <w:t>Riesenberger, Dieter, Stambolis, Barbara, Trümmerlandschaft Paderborn und Enttrümmerung, S. 17-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120"/>
        <w:ind w:left="1637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Stambolis, Barbara, Die Dombauhütte, S. 58-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120"/>
        <w:ind w:left="1637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Stambolis, Barbara, Die Abdinghofgemeinde, S. 89-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120"/>
        <w:ind w:left="1637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Stambolis, Barbara, Flüchtlinge, S. 109-1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120"/>
        <w:ind w:left="1637" w:hanging="900"/>
        <w:jc w:val="both"/>
        <w:rPr/>
      </w:pPr>
      <w:r>
        <w:rPr>
          <w:rFonts w:cs="Arial" w:ascii="Arial" w:hAnsi="Arial"/>
        </w:rPr>
        <w:t>Stambolis, Barbara, Der „Paderborner Gandhi“ und die Notgemeinschaft der Bombengeschädigten, S. 115-1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120"/>
        <w:ind w:left="1637" w:hanging="900"/>
        <w:jc w:val="both"/>
        <w:rPr/>
      </w:pPr>
      <w:r>
        <w:rPr>
          <w:rFonts w:cs="Arial" w:ascii="Arial" w:hAnsi="Arial"/>
        </w:rPr>
        <w:t>Stambolis, Barbara, Jugendliche Problemgruppen im Umfeld von Verwahrlosung, Kriminalität und Heimatlosigkeit, S. 126-1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120"/>
        <w:ind w:left="1637" w:hanging="900"/>
        <w:jc w:val="both"/>
        <w:rPr/>
      </w:pPr>
      <w:r>
        <w:rPr>
          <w:rFonts w:cs="Arial" w:ascii="Arial" w:hAnsi="Arial"/>
          <w:color w:val="000000"/>
        </w:rPr>
        <w:t>Stambolis, Barbara, Wirtschaftsstrukturen und -entwicklung im ostwestfälischen und Paderborner Raum, S. 139-1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120"/>
        <w:ind w:left="1637" w:hanging="900"/>
        <w:jc w:val="both"/>
        <w:rPr/>
      </w:pPr>
      <w:r>
        <w:rPr>
          <w:rFonts w:cs="Arial" w:ascii="Arial" w:hAnsi="Arial"/>
          <w:color w:val="000000"/>
        </w:rPr>
        <w:t>Stambolis, Barbara, Wirtschaftliche Schwierigkeiten im Zuge der Währungs</w:t>
        <w:softHyphen/>
        <w:t>reform, S. 143-1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120"/>
        <w:ind w:left="1637" w:hanging="900"/>
        <w:jc w:val="both"/>
        <w:rPr/>
      </w:pPr>
      <w:r>
        <w:rPr>
          <w:rFonts w:cs="Arial" w:ascii="Arial" w:hAnsi="Arial"/>
          <w:color w:val="000000"/>
        </w:rPr>
        <w:t>Stambolis, Barbara, Der Arbeitsamtsbezirk  Paderborn: Notstandsgebiet in Nord</w:t>
        <w:softHyphen/>
        <w:t>rhein-Westfalen, S. 145-1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120"/>
        <w:ind w:left="1637" w:hanging="900"/>
        <w:jc w:val="both"/>
        <w:rPr/>
      </w:pPr>
      <w:r>
        <w:rPr>
          <w:rFonts w:cs="Arial" w:ascii="Arial" w:hAnsi="Arial"/>
          <w:color w:val="000000"/>
        </w:rPr>
        <w:t>Stambolis, Barbara, Das Flugplatzgelände Mönkeloh: Erfolg und  Scheitern von Industrieansiedlungen in Paderborn, S. 149-1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120"/>
        <w:ind w:left="1637" w:hanging="900"/>
        <w:jc w:val="both"/>
        <w:rPr/>
      </w:pPr>
      <w:r>
        <w:rPr>
          <w:rFonts w:cs="Arial" w:ascii="Arial" w:hAnsi="Arial"/>
          <w:color w:val="000000"/>
        </w:rPr>
        <w:t>Stambolis, Begegnung zwischen Naturwissenschaften und Theologie: Gründung der Max-Planck-Gesellschaft, S. 180-1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120"/>
        <w:ind w:left="1637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Stambolis, Barbara, Libori: Hochfest Paderborns, S. 208-215.</w:t>
      </w:r>
    </w:p>
    <w:p>
      <w:pPr>
        <w:pStyle w:val="TextBody"/>
        <w:numPr>
          <w:ilvl w:val="0"/>
          <w:numId w:val="5"/>
        </w:numPr>
        <w:spacing w:before="120" w:after="120"/>
        <w:rPr/>
      </w:pPr>
      <w:r>
        <w:rPr>
          <w:sz w:val="24"/>
        </w:rPr>
        <w:t>Stambolis, Barbara, Wallfahrtsfrühling im Dritten Reich. Überlegungen zu Religio</w:t>
        <w:softHyphen/>
        <w:t>sität und Resistenz unter dem Nationalsozialismus, in: Grevelhörster, Ludger, Maron, Wolfgang (Hrsg.), Region und Gesellschaft im Deutschland des 19. und 20. Jahrhunderts. Studien zur neueren Geschichte und westfälischen Landes</w:t>
        <w:softHyphen/>
        <w:t>geschichte. Karl Hüser zum 65. Geburtstag,  Vierow 1995, S. 159-170 (= Pader</w:t>
        <w:softHyphen/>
        <w:t>borner Historische Forschungen, Bd. 6).</w:t>
      </w:r>
    </w:p>
    <w:p>
      <w:pPr>
        <w:pStyle w:val="TextBody"/>
        <w:numPr>
          <w:ilvl w:val="0"/>
          <w:numId w:val="5"/>
        </w:numPr>
        <w:spacing w:before="120" w:after="120"/>
        <w:rPr>
          <w:color w:val="000000"/>
          <w:sz w:val="24"/>
        </w:rPr>
      </w:pPr>
      <w:r>
        <w:rPr>
          <w:sz w:val="24"/>
        </w:rPr>
        <w:t>Stambolis,</w:t>
      </w:r>
      <w:r>
        <w:rPr>
          <w:b/>
          <w:sz w:val="24"/>
        </w:rPr>
        <w:t xml:space="preserve"> </w:t>
      </w:r>
      <w:r>
        <w:rPr>
          <w:sz w:val="24"/>
        </w:rPr>
        <w:t>Barbara, Libori 1936. Glaubensdemonstration der Erzdiözese Pader</w:t>
        <w:softHyphen/>
        <w:t>born in „entchristlichter“ Umgebung, in: Freitag, Werner (Hrsg.), Das Dritte Reich im Fest: Führermythos, Feierlaune und Verweigerung in Westfalen 1933-1945, Bielefeld 1997, S. 201-207 (Begleitbuch zur Wanderausstellung des Westfäli</w:t>
        <w:softHyphen/>
        <w:t>schen Museumsamtes LWL, Münster, unterstützt von der Berufswerkstatt Geschichte „Alle sollen fröhlich sein! Das ‘Dritte Reich’ im Fest“).</w:t>
      </w:r>
    </w:p>
    <w:p>
      <w:pPr>
        <w:pStyle w:val="TextBody"/>
        <w:numPr>
          <w:ilvl w:val="0"/>
          <w:numId w:val="5"/>
        </w:numPr>
        <w:spacing w:before="120" w:after="120"/>
        <w:rPr>
          <w:color w:val="000000"/>
          <w:sz w:val="24"/>
        </w:rPr>
      </w:pPr>
      <w:r>
        <w:rPr>
          <w:sz w:val="24"/>
        </w:rPr>
        <w:t>Stambolis,</w:t>
      </w:r>
      <w:r>
        <w:rPr>
          <w:b/>
          <w:sz w:val="24"/>
        </w:rPr>
        <w:t xml:space="preserve"> </w:t>
      </w:r>
      <w:r>
        <w:rPr>
          <w:sz w:val="24"/>
        </w:rPr>
        <w:t>Barbara, Jahrzehnte des Umbruchs (1945-1975), in: Paderborn. Geschichte der Stadt in ihrer Region, hg. von Frank Göttmann, Karl Hüser, Jörg Jarnut, Bd. 3: Das 19. und 20. Jahrhundert, Paderborn, München, Wien, Zürich 1999, 200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S. 254-334. </w:t>
      </w:r>
    </w:p>
    <w:p>
      <w:pPr>
        <w:pStyle w:val="TextBody"/>
        <w:numPr>
          <w:ilvl w:val="0"/>
          <w:numId w:val="5"/>
        </w:numPr>
        <w:spacing w:before="120" w:after="120"/>
        <w:rPr>
          <w:sz w:val="24"/>
        </w:rPr>
      </w:pPr>
      <w:r>
        <w:rPr>
          <w:sz w:val="24"/>
        </w:rPr>
        <w:t>Stambolis, Barbara, Rüthen zwischen gestern und morgen: 1945-1975, in: Wolfgang Bockhorst, Wolfgang Maron (Hg.), Geschichte der Stadt Rüthen, Paderborn 2000, S. 871-932.</w:t>
      </w:r>
    </w:p>
    <w:p>
      <w:pPr>
        <w:pStyle w:val="TextBody"/>
        <w:numPr>
          <w:ilvl w:val="0"/>
          <w:numId w:val="5"/>
        </w:numPr>
        <w:spacing w:before="120" w:after="120"/>
        <w:rPr>
          <w:sz w:val="24"/>
        </w:rPr>
      </w:pPr>
      <w:r>
        <w:rPr>
          <w:sz w:val="24"/>
        </w:rPr>
        <w:t>Stambolis, Barbara, „Andere Gesichter“ der Luise Hensel. Zur Differenz zwischen weiblicher Geschichte und verehrendem Gedenken, in: Christa Paschert-Engelke (Hg.), Zwischen Himmel und Erde. Weibliche Lebensentwürfe und Lebenswelten in Westfalen vom Mittelalter bis in die Gegenwart, Forum Regionalgeschichte, Münster 2003 (2004</w:t>
      </w:r>
      <w:r>
        <w:rPr>
          <w:sz w:val="24"/>
          <w:vertAlign w:val="superscript"/>
        </w:rPr>
        <w:t>2</w:t>
      </w:r>
      <w:r>
        <w:rPr>
          <w:sz w:val="24"/>
        </w:rPr>
        <w:t>), S. 71-82.</w:t>
      </w:r>
    </w:p>
    <w:p>
      <w:pPr>
        <w:pStyle w:val="TextBody"/>
        <w:numPr>
          <w:ilvl w:val="0"/>
          <w:numId w:val="5"/>
        </w:numPr>
        <w:spacing w:before="120" w:after="120"/>
        <w:rPr>
          <w:sz w:val="24"/>
        </w:rPr>
      </w:pPr>
      <w:r>
        <w:rPr>
          <w:sz w:val="24"/>
        </w:rPr>
        <w:t>Stambolis, Barbara, Mythen und Heilserwartungen mit politischen Wirkungen zwischen Jahrhundertwende und Drittem Reich. Morgenlandfahrer und andere Sinnsucher, in: Jahrbuch des Archivs der deutschen Jugendbewegung 20, 2002-2003, S. 70-93.</w:t>
      </w:r>
    </w:p>
    <w:p>
      <w:pPr>
        <w:pStyle w:val="TextBody"/>
        <w:numPr>
          <w:ilvl w:val="0"/>
          <w:numId w:val="5"/>
        </w:numPr>
        <w:spacing w:before="120" w:after="120"/>
        <w:rPr>
          <w:sz w:val="24"/>
        </w:rPr>
      </w:pPr>
      <w:r>
        <w:rPr>
          <w:sz w:val="24"/>
        </w:rPr>
        <w:t>Stambolis, Barbara, Wallfahrtsstätten der Religion, der Nation und der Jugend. Zur Bedeutung heiliger Orte in der Jugendbewegung. In: Jahrbuch des Archivs der deutschen Jugendbewegung 20, 2002-2003, S. 148-158.</w:t>
      </w:r>
    </w:p>
    <w:p>
      <w:pPr>
        <w:pStyle w:val="TextBody"/>
        <w:numPr>
          <w:ilvl w:val="0"/>
          <w:numId w:val="5"/>
        </w:numPr>
        <w:spacing w:before="120" w:after="120"/>
        <w:rPr>
          <w:rFonts w:eastAsia="Batang;바탕"/>
          <w:color w:val="000000"/>
          <w:sz w:val="24"/>
        </w:rPr>
      </w:pPr>
      <w:r>
        <w:rPr>
          <w:sz w:val="24"/>
        </w:rPr>
        <w:t xml:space="preserve">Stambolis, Barbara, Hering, Sabine, Universitäten „engendered“. Anträge, Studienangebote, Reflexionen, in: </w:t>
      </w:r>
      <w:r>
        <w:rPr>
          <w:rFonts w:eastAsia="Batang;바탕"/>
          <w:sz w:val="24"/>
        </w:rPr>
        <w:t>Stambolis, Barbara, Hering Sabine (Hg.), Dokumentation der Tagung „Uni Siegen goes gender“ vom 29.-30. Oktober 2004, Siegen 2005, S. 11-15.</w:t>
      </w:r>
    </w:p>
    <w:p>
      <w:pPr>
        <w:pStyle w:val="TextBody"/>
        <w:numPr>
          <w:ilvl w:val="0"/>
          <w:numId w:val="5"/>
        </w:numPr>
        <w:spacing w:before="120" w:after="120"/>
        <w:rPr>
          <w:sz w:val="24"/>
        </w:rPr>
      </w:pPr>
      <w:r>
        <w:rPr>
          <w:sz w:val="24"/>
        </w:rPr>
        <w:t xml:space="preserve">Hering, Sabine, Stambolis, Barbara, Einführung in die Struktur des Gendermoduls an den Fachbereichen 1 und 2 der Univ. Siegen, in: </w:t>
      </w:r>
      <w:r>
        <w:rPr>
          <w:rFonts w:eastAsia="Batang;바탕"/>
          <w:sz w:val="24"/>
        </w:rPr>
        <w:t xml:space="preserve">Stambolis, Barbara, Hering Sabine (Hg.), Dokumentation der Tagung „Uni Siegen goes gender“ vom 29.-30. Oktober 2004, Siegen 2005, S. 16-19. </w:t>
      </w:r>
    </w:p>
    <w:p>
      <w:pPr>
        <w:pStyle w:val="TextBody"/>
        <w:numPr>
          <w:ilvl w:val="0"/>
          <w:numId w:val="5"/>
        </w:numPr>
        <w:spacing w:before="120" w:after="120"/>
        <w:rPr/>
      </w:pPr>
      <w:r>
        <w:rPr>
          <w:sz w:val="24"/>
        </w:rPr>
        <w:t>Stambolis, Barbara, Weibliche Handlungsräume und Erinnerungsorte, in: dies. (Hg.), Frauen in Paderborn. Handlungsräume und Erinnerungsorte, Paderborn 2005, S. 9-23.</w:t>
      </w:r>
    </w:p>
    <w:p>
      <w:pPr>
        <w:pStyle w:val="TextBody"/>
        <w:numPr>
          <w:ilvl w:val="0"/>
          <w:numId w:val="5"/>
        </w:numPr>
        <w:spacing w:before="120" w:after="120"/>
        <w:rPr>
          <w:sz w:val="24"/>
        </w:rPr>
      </w:pPr>
      <w:r>
        <w:rPr>
          <w:sz w:val="24"/>
        </w:rPr>
        <w:t>Stambolis, Barbara, Lüke, Silvia, „Wir glauben ... der Bevölkerung einen erhebli</w:t>
        <w:softHyphen/>
        <w:t>chen Dienst zu erweisen.“ Weibliches Ehrenamt im Vaterländischen Frauenverein in den Jahren 1875-1925, in: Barbara Stambolis (Hg.), Frauen in Paderborn. Weibliche Handlungsräume und Erinnerungsorte, Köln 2005, S. 244-261.</w:t>
      </w:r>
    </w:p>
    <w:p>
      <w:pPr>
        <w:pStyle w:val="TextBody"/>
        <w:numPr>
          <w:ilvl w:val="0"/>
          <w:numId w:val="5"/>
        </w:numPr>
        <w:spacing w:before="120" w:after="120"/>
        <w:rPr>
          <w:sz w:val="24"/>
        </w:rPr>
      </w:pPr>
      <w:r>
        <w:rPr>
          <w:sz w:val="24"/>
        </w:rPr>
        <w:t>Stambolis, Barbara, Frauen in Schützenvereinen des Paderborner Raumes: ‘Vivat rex ... es lebe die Königin!’ in: Barbara Stambolis (Hg.), Frauen in Paderborn. Weibliche Handlungsräume und Erinnerungsorte, Köln 2005, S. 262-283.</w:t>
      </w:r>
    </w:p>
    <w:p>
      <w:pPr>
        <w:pStyle w:val="TextBody"/>
        <w:numPr>
          <w:ilvl w:val="0"/>
          <w:numId w:val="5"/>
        </w:numPr>
        <w:spacing w:before="120" w:after="120"/>
        <w:rPr>
          <w:rFonts w:ascii="Garamond" w:hAnsi="Garamond" w:cs="Garamond"/>
          <w:b/>
          <w:b/>
          <w:sz w:val="24"/>
        </w:rPr>
      </w:pPr>
      <w:r>
        <w:rPr>
          <w:sz w:val="24"/>
        </w:rPr>
        <w:t>Stambolis, Barbara, Kriegskindheiten. Erfahrung, Trauma und Erinnerung, in: Dieter Pfau (Hg.), Dokumentation zur Ausstellung 'Kriegsende 1945 in Siegen', Bielefeld 2005, S. 21-32.</w:t>
      </w:r>
    </w:p>
    <w:p>
      <w:pPr>
        <w:pStyle w:val="TextBody"/>
        <w:numPr>
          <w:ilvl w:val="0"/>
          <w:numId w:val="5"/>
        </w:numPr>
        <w:spacing w:before="120" w:after="120"/>
        <w:rPr/>
      </w:pPr>
      <w:r>
        <w:rPr>
          <w:sz w:val="24"/>
        </w:rPr>
        <w:t>Stambolis, Barbara, Die Patrokligemeinde. Katholiken im „protestantischen“ Soest, in: Geschichte der Stadt Soest im 19. Jahrhundert, im Druck.</w:t>
      </w:r>
    </w:p>
    <w:p>
      <w:pPr>
        <w:pStyle w:val="TextBody"/>
        <w:numPr>
          <w:ilvl w:val="0"/>
          <w:numId w:val="5"/>
        </w:numPr>
        <w:spacing w:before="120" w:after="120"/>
        <w:rPr/>
      </w:pPr>
      <w:r>
        <w:rPr>
          <w:sz w:val="24"/>
        </w:rPr>
        <w:t>Stambolis, Barbara‚ Die Reihen … fest geschlossen in hohem Glaubensmut’: Zur Rolle von Kirchenliedern unter den Bedingungen des Dritten Reiches und im Zweiten Weltkrieg, in: Bernhard Schneider, Jürgen Bärsch (Hg.), Liturgie und Lebenswelt. Interdisziplinäre Studien zu ihrem Verhältnis zwischen Tridentinum und II. Vatikanum, Festschrift für Andreas Heinz, im Druck.</w:t>
      </w:r>
    </w:p>
    <w:p>
      <w:pPr>
        <w:pStyle w:val="TextBody"/>
        <w:numPr>
          <w:ilvl w:val="0"/>
          <w:numId w:val="5"/>
        </w:numPr>
        <w:spacing w:before="120" w:after="120"/>
        <w:rPr>
          <w:sz w:val="24"/>
        </w:rPr>
      </w:pPr>
      <w:r>
        <w:rPr>
          <w:sz w:val="24"/>
        </w:rPr>
        <w:t xml:space="preserve">Barbara Stambolis, Die Wewelsburg – Brennpunkt einer "Politischen Religion". Anforderungen moderner Geschichtswerkstätten - Herausforderung öffentlicher Erinnerung? In: </w:t>
      </w:r>
      <w:r>
        <w:rPr>
          <w:rFonts w:eastAsia="Batang;바탕"/>
          <w:sz w:val="24"/>
        </w:rPr>
        <w:t>Stambolis, Barbara, Brebeck, Wulf E. (Hg.), Museumspädagogik</w:t>
      </w:r>
      <w:r>
        <w:rPr>
          <w:color w:val="000000"/>
          <w:sz w:val="24"/>
        </w:rPr>
        <w:t>. Aktuelle Herausforderung und geschichtsdidaktische Perspektiven, im Druck.</w:t>
      </w:r>
    </w:p>
    <w:p>
      <w:pPr>
        <w:pStyle w:val="TextBody"/>
        <w:numPr>
          <w:ilvl w:val="0"/>
          <w:numId w:val="5"/>
        </w:numPr>
        <w:spacing w:before="120" w:after="120"/>
        <w:rPr>
          <w:color w:val="000000"/>
          <w:sz w:val="24"/>
        </w:rPr>
      </w:pPr>
      <w:r>
        <w:rPr>
          <w:sz w:val="24"/>
        </w:rPr>
        <w:t xml:space="preserve">Stambolis, Barbara, </w:t>
      </w:r>
      <w:r>
        <w:rPr>
          <w:bCs/>
          <w:sz w:val="24"/>
        </w:rPr>
        <w:t xml:space="preserve">Mythos Jugend zwischen Jahrhundertwende und Drittem Reich. Eine historische Annäherung, in: </w:t>
      </w:r>
      <w:r>
        <w:rPr>
          <w:sz w:val="24"/>
        </w:rPr>
        <w:t>Sigrid Baringhorst, Jürgen Zinnecker (Hg.), Jugend und Medien, im Druck.</w:t>
      </w:r>
    </w:p>
    <w:p>
      <w:pPr>
        <w:pStyle w:val="TextBody"/>
        <w:numPr>
          <w:ilvl w:val="0"/>
          <w:numId w:val="5"/>
        </w:numPr>
        <w:spacing w:before="120" w:after="120"/>
        <w:rPr/>
      </w:pPr>
      <w:r>
        <w:rPr>
          <w:sz w:val="24"/>
        </w:rPr>
        <w:t>Stambolis, Barbara, Wallfahrten im Wandel, in: Thomas Ostendorf (Hg.),  Wallfahrt in Telgte, im Druck.</w:t>
      </w:r>
    </w:p>
    <w:p>
      <w:pPr>
        <w:pStyle w:val="TextBody"/>
        <w:numPr>
          <w:ilvl w:val="0"/>
          <w:numId w:val="5"/>
        </w:numPr>
        <w:spacing w:before="120" w:after="120"/>
        <w:rPr>
          <w:sz w:val="24"/>
        </w:rPr>
      </w:pPr>
      <w:r>
        <w:rPr>
          <w:sz w:val="24"/>
        </w:rPr>
        <w:t xml:space="preserve">Stambolis, Barbara, Heilige im lokalen Selbstverständnis und Imagemanagement: Liborius in Paderborn und Kilian in Würzburg, in: Landschaftsverband Rheinland (Hg.), Städte und Heilige, im Druck. </w:t>
      </w:r>
    </w:p>
    <w:p>
      <w:pPr>
        <w:pStyle w:val="TextBody"/>
        <w:numPr>
          <w:ilvl w:val="0"/>
          <w:numId w:val="5"/>
        </w:numPr>
        <w:spacing w:before="120" w:after="120"/>
        <w:rPr>
          <w:color w:val="000000"/>
          <w:sz w:val="24"/>
        </w:rPr>
      </w:pPr>
      <w:r>
        <w:rPr>
          <w:sz w:val="24"/>
        </w:rPr>
        <w:t>Stambolis, Barbara, Die katholische Osthilfe. Religiöses Programm und prakti</w:t>
        <w:softHyphen/>
        <w:t>sche Soforthilfe, in: Paul Leidinger (Hg.), Deutsche Ostflüchtlinge und Ostver</w:t>
        <w:softHyphen/>
        <w:t>triebene in Westfalen nach 1945, im Druck.</w:t>
      </w:r>
    </w:p>
    <w:p>
      <w:pPr>
        <w:pStyle w:val="TextBody"/>
        <w:numPr>
          <w:ilvl w:val="0"/>
          <w:numId w:val="5"/>
        </w:numPr>
        <w:spacing w:before="120" w:after="120"/>
        <w:rPr>
          <w:color w:val="000000"/>
          <w:sz w:val="24"/>
        </w:rPr>
      </w:pPr>
      <w:r>
        <w:rPr>
          <w:sz w:val="24"/>
        </w:rPr>
        <w:t xml:space="preserve">Stambolis, Barbara, Die Patrokligemeinde. Katholiken im „protestantischen“ Soest, in: Horst Conrad, Gerhard Köhn (Hg.), Bd. 4 der Stadtgeschichte Soest, im Druck. </w:t>
      </w:r>
    </w:p>
    <w:p>
      <w:pPr>
        <w:pStyle w:val="TextBody"/>
        <w:numPr>
          <w:ilvl w:val="0"/>
          <w:numId w:val="5"/>
        </w:numPr>
        <w:spacing w:before="120" w:after="120"/>
        <w:rPr>
          <w:color w:val="000000"/>
          <w:sz w:val="24"/>
        </w:rPr>
      </w:pPr>
      <w:r>
        <w:rPr>
          <w:sz w:val="24"/>
        </w:rPr>
        <w:t>Stambolis, Barbara, Vergangenheitsbilder im Spiegel nationalreligiöser Festzu</w:t>
        <w:softHyphen/>
        <w:t>sammenhänge. Politik und Religion im konfessionellen Spannungsfeld, in: Heinz-Gerhard Haupt (Hg.), Politik und Religion, im Druck.</w:t>
      </w:r>
    </w:p>
    <w:p>
      <w:pPr>
        <w:pStyle w:val="TextBody"/>
        <w:numPr>
          <w:ilvl w:val="0"/>
          <w:numId w:val="5"/>
        </w:numPr>
        <w:spacing w:before="120" w:after="120"/>
        <w:rPr>
          <w:sz w:val="24"/>
        </w:rPr>
      </w:pPr>
      <w:r>
        <w:rPr>
          <w:sz w:val="24"/>
        </w:rPr>
        <w:t xml:space="preserve">Stambolis, Barbara, Träume religiöser Einheit in einer Zeit des konfessionellen Dualismus: zur Deutungsmacht und –vielfalt architektonischer Symbolik in Deutschland im 19. Jahrhundert, in: Monica Juneja, Margrit Pernau (Hg.), Religion und Grenzen, im Druck. </w:t>
      </w:r>
    </w:p>
    <w:p>
      <w:pPr>
        <w:pStyle w:val="TextBody"/>
        <w:numPr>
          <w:ilvl w:val="0"/>
          <w:numId w:val="5"/>
        </w:numPr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Stambolis, Barbara, Dieter Pfau, Kriegskinderbilder. Anmutungsqualität, Symbolgehalt, Wahrnehmungsweisen, in: Ingo Ewers, Jürgen Zinnecker, Jürgen Reulecke (Hg.), Kinder des Zweiten Weltkriegs, im Druck.</w:t>
      </w:r>
    </w:p>
    <w:p>
      <w:pPr>
        <w:pStyle w:val="TextBody"/>
        <w:numPr>
          <w:ilvl w:val="0"/>
          <w:numId w:val="5"/>
        </w:numPr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Stambolis, Barbara, Dieter Pfau, Flüchtlingskindheit. Erfahrungen und Rückblicke auf ein ‚erfolgreiches Leben’, in: in: Ingo Ewers, Jürgen Zinnecker, Jürgen Reulecke (Hg.), Kinder des Zweiten Weltkriegs, im Druck.</w:t>
      </w:r>
    </w:p>
    <w:p>
      <w:pPr>
        <w:pStyle w:val="TextBody"/>
        <w:numPr>
          <w:ilvl w:val="0"/>
          <w:numId w:val="5"/>
        </w:numPr>
        <w:spacing w:before="120" w:after="120"/>
        <w:rPr>
          <w:bCs/>
          <w:color w:val="000000"/>
          <w:sz w:val="24"/>
        </w:rPr>
      </w:pPr>
      <w:r>
        <w:rPr>
          <w:sz w:val="24"/>
        </w:rPr>
        <w:t xml:space="preserve">Stambolis, Barbara, Politische Parteien, in: Enzyklopädie der Reformpädagogik, Bd. 1, hg. von Wolfgang Keim, Ulrich Schwerdt, im Druck. </w:t>
      </w:r>
    </w:p>
    <w:p>
      <w:pPr>
        <w:pStyle w:val="TextBody"/>
        <w:numPr>
          <w:ilvl w:val="0"/>
          <w:numId w:val="5"/>
        </w:numPr>
        <w:spacing w:before="120" w:after="120"/>
        <w:rPr>
          <w:rFonts w:eastAsia="Batang;바탕"/>
          <w:sz w:val="24"/>
        </w:rPr>
      </w:pPr>
      <w:r>
        <w:rPr>
          <w:sz w:val="24"/>
        </w:rPr>
        <w:t xml:space="preserve">Stambolis, Barbara, Kriegskinderbilder zwischen Hitlerjugend und Nachkriegsalltag, in: Barbara Stambolis, Volker Jakob (Hg.), </w:t>
      </w:r>
      <w:r>
        <w:rPr>
          <w:bCs/>
          <w:sz w:val="24"/>
        </w:rPr>
        <w:t>Kriegskinder zwischen Hitlerjugend und Nachkriegsalltag. Bilder des westfälischen Fotografen Walter Nies (Reihe: Aus westfälischen Bildsammlungen)</w:t>
      </w:r>
      <w:r>
        <w:rPr>
          <w:sz w:val="24"/>
        </w:rPr>
        <w:t>, Essen 2006, in Vorbereitung.</w:t>
      </w:r>
    </w:p>
    <w:p>
      <w:pPr>
        <w:pStyle w:val="TextBody"/>
        <w:numPr>
          <w:ilvl w:val="0"/>
          <w:numId w:val="5"/>
        </w:numPr>
        <w:spacing w:before="120" w:after="120"/>
        <w:rPr>
          <w:color w:val="000000"/>
          <w:sz w:val="24"/>
        </w:rPr>
      </w:pPr>
      <w:bookmarkStart w:id="0" w:name="OLE_LINK1"/>
      <w:r>
        <w:rPr>
          <w:color w:val="000000"/>
          <w:sz w:val="24"/>
        </w:rPr>
        <w:t xml:space="preserve">Stambolis, Barbara, </w:t>
      </w:r>
      <w:bookmarkEnd w:id="0"/>
      <w:r>
        <w:rPr>
          <w:color w:val="000000"/>
          <w:sz w:val="24"/>
        </w:rPr>
        <w:t xml:space="preserve">Krieg und Nachkriegszeit im Generationengedächtnis, in: </w:t>
      </w:r>
      <w:r>
        <w:rPr>
          <w:sz w:val="24"/>
        </w:rPr>
        <w:t xml:space="preserve">Barbara Stambolis, Volker Jakob (Hg.), </w:t>
      </w:r>
      <w:r>
        <w:rPr>
          <w:bCs/>
          <w:sz w:val="24"/>
        </w:rPr>
        <w:t>Kriegskinder zwischen Hitlerjugend und Nachkriegsalltag. Bilder des westfälischen Fotografen Walter Nies (Reihe: Aus westfälischen Bildsammlungen)</w:t>
      </w:r>
      <w:r>
        <w:rPr>
          <w:sz w:val="24"/>
        </w:rPr>
        <w:t xml:space="preserve"> Essen 2006, in Vorbereitung.</w:t>
      </w:r>
    </w:p>
    <w:p>
      <w:pPr>
        <w:pStyle w:val="TextBody"/>
        <w:numPr>
          <w:ilvl w:val="0"/>
          <w:numId w:val="5"/>
        </w:numPr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Stambolis, Barbara, </w:t>
      </w:r>
      <w:r>
        <w:rPr>
          <w:sz w:val="24"/>
        </w:rPr>
        <w:t xml:space="preserve">„Ohne Mädchen geit et nit!“ Tradition und Wandel im südwestfälischen Schützenwesen, in: Eckhard Trox (Hg.), Schützenwesen in Lüdenscheid. Katalog zur Ausstellung 2006, in Vorbereitung. </w:t>
      </w:r>
    </w:p>
    <w:p>
      <w:pPr>
        <w:pStyle w:val="TextBody"/>
        <w:numPr>
          <w:ilvl w:val="0"/>
          <w:numId w:val="5"/>
        </w:numPr>
        <w:spacing w:before="120" w:after="120"/>
        <w:rPr>
          <w:color w:val="000000"/>
          <w:sz w:val="24"/>
        </w:rPr>
      </w:pPr>
      <w:r>
        <w:rPr>
          <w:sz w:val="24"/>
        </w:rPr>
        <w:t>Stambolis, Barbara, Zur Deutungsmacht von Geschichtsbildern in der Neuzeit. Der Kölner Dom: Vom Nationaldenkmal zum übernationalen kulturellen Erbe, in Vorbereitung für einen Sammelband: Georg Mölich (Hg.), Erinnerungsorte am Rhein, in Vorbereitung.</w:t>
      </w:r>
    </w:p>
    <w:p>
      <w:pPr>
        <w:pStyle w:val="TextBody"/>
        <w:numPr>
          <w:ilvl w:val="0"/>
          <w:numId w:val="5"/>
        </w:numPr>
        <w:spacing w:before="120" w:after="120"/>
        <w:rPr>
          <w:color w:val="000000"/>
          <w:sz w:val="24"/>
        </w:rPr>
      </w:pPr>
      <w:r>
        <w:rPr>
          <w:sz w:val="24"/>
        </w:rPr>
        <w:t>Stambolis, Barbara, Weibliche Wohltätigkeit im 19. Jahrhundert – ‚Goldkörner der Barmherzigkeit’: Handlungsräume und –beschränkungen im caritativen Engagement, in: Elke Kruse, Evelyn Tegeler (Hg.), Weibliche und männliche Entwürfe des Sozialen – Wohlfahrtsgeschichte im Spiegel der Genderforschung, in Vorbereitung.</w:t>
      </w:r>
    </w:p>
    <w:p>
      <w:pPr>
        <w:pStyle w:val="TextBody"/>
        <w:numPr>
          <w:ilvl w:val="0"/>
          <w:numId w:val="5"/>
        </w:numPr>
        <w:spacing w:before="120" w:after="120"/>
        <w:rPr/>
      </w:pPr>
      <w:r>
        <w:rPr>
          <w:sz w:val="24"/>
        </w:rPr>
        <w:t>Stambolis, Barbara, Regionalität und konfessionelle Teilidentitäten in NRW. Eine historiographische Tiefenbohrung, in: Ulrich Heinemann, Jürgen Brautmeier, 60 Jahre NRW (Düsseldorfer Schriften zur neueren Landesgeschichte und zur Geschichte Nordrhein-Westfalens), Essen, in Vorbereitung 2006.</w:t>
      </w:r>
    </w:p>
    <w:p>
      <w:pPr>
        <w:pStyle w:val="TextBody"/>
        <w:numPr>
          <w:ilvl w:val="0"/>
          <w:numId w:val="5"/>
        </w:numPr>
        <w:spacing w:before="120" w:after="120"/>
        <w:rPr>
          <w:color w:val="000000"/>
          <w:sz w:val="24"/>
        </w:rPr>
      </w:pPr>
      <w:r>
        <w:rPr>
          <w:sz w:val="24"/>
        </w:rPr>
        <w:t>Stambolis, Barbara „Stein gewordene Zeiten“ - Ansichten der Wiesenkirche, in: Erinnerungsbuch zum Jubiläum des Geschichtsvereins Soest, in Vorbereitung.</w:t>
      </w:r>
    </w:p>
    <w:p>
      <w:pPr>
        <w:pStyle w:val="TextBody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sätze in Zeitschrif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spacing w:before="120" w:after="120"/>
        <w:rPr>
          <w:color w:val="000000"/>
          <w:sz w:val="24"/>
        </w:rPr>
      </w:pPr>
      <w:r>
        <w:rPr>
          <w:sz w:val="24"/>
        </w:rPr>
        <w:t>Stambolis, Barbara, Städtebaulicher Umbruch und lokale Identität. Zur Verknüpfung von Architektur- und Mentalitätsgeschichte am Beispiel des Neu- und Wiederaufbaus in Paderborn nach 1945, Die Alte Stadt 4, 1995, S. 383-394.</w:t>
      </w:r>
    </w:p>
    <w:p>
      <w:pPr>
        <w:pStyle w:val="TextBody"/>
        <w:numPr>
          <w:ilvl w:val="0"/>
          <w:numId w:val="3"/>
        </w:numPr>
        <w:spacing w:before="120" w:after="120"/>
        <w:rPr/>
      </w:pPr>
      <w:r>
        <w:rPr>
          <w:sz w:val="24"/>
        </w:rPr>
        <w:t>Stambolis, Barbara, Stadtplanung und Aufbau kriegszerstörter Städte nach 1945. Konzepte, Handlungsfelder und personelle Kompetenzen am Beispiel des Neu</w:t>
        <w:softHyphen/>
        <w:t>aufbaus in Paderborn, Westfälische Zeitschrift 146, 1996, S. 351-366.</w:t>
      </w:r>
    </w:p>
    <w:p>
      <w:pPr>
        <w:pStyle w:val="TextBody"/>
        <w:numPr>
          <w:ilvl w:val="0"/>
          <w:numId w:val="3"/>
        </w:numPr>
        <w:spacing w:before="120" w:after="120"/>
        <w:rPr>
          <w:color w:val="000000"/>
          <w:sz w:val="24"/>
        </w:rPr>
      </w:pPr>
      <w:r>
        <w:rPr>
          <w:sz w:val="24"/>
        </w:rPr>
        <w:t>Stambolis, Barbara, Kiliani und Libori - Geschichte und Wandel zweier bedeuten</w:t>
        <w:softHyphen/>
        <w:t xml:space="preserve">der religiöser Volksfeste im Vergleich, Würzburger Diözesan-Geschichtsblätter 60, 1998, S. 39-87. </w:t>
      </w:r>
    </w:p>
    <w:p>
      <w:pPr>
        <w:pStyle w:val="TextBody"/>
        <w:numPr>
          <w:ilvl w:val="0"/>
          <w:numId w:val="3"/>
        </w:numPr>
        <w:spacing w:before="120" w:after="120"/>
        <w:rPr/>
      </w:pPr>
      <w:r>
        <w:rPr>
          <w:color w:val="000000"/>
          <w:sz w:val="24"/>
        </w:rPr>
        <w:t xml:space="preserve">Stambolis, Barbara, </w:t>
      </w:r>
      <w:r>
        <w:rPr>
          <w:sz w:val="24"/>
        </w:rPr>
        <w:t xml:space="preserve">„Es lobe den Herrn der Brand der Hochöfen ...“ Feste der katholischen Arbeiterbewegung zwischen Konfession und Klasse, Geschichte im Westen 14, 1999, S. 8-20. </w:t>
      </w:r>
    </w:p>
    <w:p>
      <w:pPr>
        <w:pStyle w:val="TextBody"/>
        <w:numPr>
          <w:ilvl w:val="0"/>
          <w:numId w:val="3"/>
        </w:numPr>
        <w:spacing w:before="120" w:after="120"/>
        <w:rPr>
          <w:color w:val="000000"/>
          <w:sz w:val="24"/>
        </w:rPr>
      </w:pPr>
      <w:r>
        <w:rPr>
          <w:sz w:val="24"/>
        </w:rPr>
        <w:t xml:space="preserve">Stambolis, Barbara, Nationalisierung trotz Ultramontanisierung oder: „Alles für Deutschland. Deutschland aber für Christus“. Mentalitätsleitende Wertorientierung deutscher Katholiken im 19. und 20. Jahrhundert, Historische Zeitschrift 269, 1999, S. 57-97. </w:t>
      </w:r>
    </w:p>
    <w:p>
      <w:pPr>
        <w:pStyle w:val="TextBody"/>
        <w:numPr>
          <w:ilvl w:val="0"/>
          <w:numId w:val="3"/>
        </w:numPr>
        <w:spacing w:before="120" w:after="120"/>
        <w:rPr/>
      </w:pPr>
      <w:r>
        <w:rPr>
          <w:sz w:val="24"/>
        </w:rPr>
        <w:t>Stambolis, Barbara, Schützenvereine in der Gesellschaft des 19. und 20. Jahrhun</w:t>
        <w:softHyphen/>
        <w:t xml:space="preserve">derts. Interdisziplinäre Arbeitsmöglichkeiten am Beispiel historischer Vereine, Rheinisch-westfälische Zeitschrift für Volkskunde 44, 1999, S. 171-213. </w:t>
      </w:r>
    </w:p>
    <w:p>
      <w:pPr>
        <w:pStyle w:val="TextBody"/>
        <w:numPr>
          <w:ilvl w:val="0"/>
          <w:numId w:val="3"/>
        </w:numPr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Stambolis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Barbara, </w:t>
      </w:r>
      <w:r>
        <w:rPr>
          <w:sz w:val="24"/>
        </w:rPr>
        <w:t>Die zeitgeschichtliche Situation des christlichen Pazifismus nach 1945, die Gründung von Pax Christi und Beispiele katholischen Friedens</w:t>
        <w:softHyphen/>
        <w:t>engagements in Westfalen, Tagungsbericht des Bistums Essen zum Thema „Die katholische Friedensbewegung vor 1945 und das NS-Opfer Kaplan Joseph Roissant“, Beiträge &amp; Berichte 36, 1999, S. 58-76.</w:t>
      </w:r>
    </w:p>
    <w:p>
      <w:pPr>
        <w:pStyle w:val="TextBody"/>
        <w:numPr>
          <w:ilvl w:val="0"/>
          <w:numId w:val="3"/>
        </w:numPr>
        <w:spacing w:before="120" w:after="120"/>
        <w:rPr/>
      </w:pPr>
      <w:r>
        <w:rPr>
          <w:sz w:val="24"/>
        </w:rPr>
        <w:t>Stambolis, Barbara, Im Zeichen von „Treue“, „Opfermut“ und „Glaubenskampf“. Religiöse Festkultur unter dem Nationalsozialismus. Das Erzbistum Paderborn als Beispiel, Westfalen 77, 1999, S. 337-349.</w:t>
      </w:r>
    </w:p>
    <w:p>
      <w:pPr>
        <w:pStyle w:val="TextBody"/>
        <w:numPr>
          <w:ilvl w:val="0"/>
          <w:numId w:val="3"/>
        </w:numPr>
        <w:spacing w:before="120" w:after="120"/>
        <w:rPr/>
      </w:pPr>
      <w:r>
        <w:rPr>
          <w:sz w:val="24"/>
        </w:rPr>
        <w:t>Stambolis, Barbara, „Fest soll mein Taufbund immer stehn“. Jugendliche im katholi</w:t>
        <w:softHyphen/>
        <w:t>schen Milieu oder die Grenzen der Gleichschaltung -  Lebensweltlich geprägte Resistenzräume im Dritten Reich, Geschichte in Wissenschaft und Unterricht 51, 2000, S. 157-172.</w:t>
      </w:r>
    </w:p>
    <w:p>
      <w:pPr>
        <w:pStyle w:val="TextBody"/>
        <w:numPr>
          <w:ilvl w:val="0"/>
          <w:numId w:val="3"/>
        </w:numPr>
        <w:spacing w:before="120" w:after="120"/>
        <w:rPr/>
      </w:pPr>
      <w:r>
        <w:rPr>
          <w:sz w:val="24"/>
        </w:rPr>
        <w:t>Stambolis, Barbara, Religiöse Symbolik und Programmatik in der Nationalbewe</w:t>
        <w:softHyphen/>
        <w:t>gung des 19. Jahrhunderts im Spannungsfeld konfessioneller Gegensätze, Archiv für Kulturgeschichte 82, 2000, S. 157-189.</w:t>
      </w:r>
    </w:p>
    <w:p>
      <w:pPr>
        <w:pStyle w:val="TextBody"/>
        <w:numPr>
          <w:ilvl w:val="0"/>
          <w:numId w:val="3"/>
        </w:numPr>
        <w:spacing w:before="120" w:after="120"/>
        <w:rPr/>
      </w:pPr>
      <w:r>
        <w:rPr>
          <w:sz w:val="24"/>
        </w:rPr>
        <w:t>Stambolis, Barbara, Nation und Konfession im Spannungsfeld. Aspekte histori</w:t>
        <w:softHyphen/>
        <w:t>scher Vereinsforschung am Beispiel des Schützenwesens, Hist.  Jahrbuch der Görresgesellschaft 120, 2000, S. 199-226.</w:t>
      </w:r>
    </w:p>
    <w:p>
      <w:pPr>
        <w:pStyle w:val="TextBody"/>
        <w:numPr>
          <w:ilvl w:val="0"/>
          <w:numId w:val="3"/>
        </w:numPr>
        <w:spacing w:before="120" w:after="120"/>
        <w:rPr>
          <w:b/>
          <w:b/>
          <w:sz w:val="24"/>
        </w:rPr>
      </w:pPr>
      <w:r>
        <w:rPr>
          <w:sz w:val="24"/>
        </w:rPr>
        <w:t>Stambolis, Barbara, ‚Heilige Feste und Zeiten’ zwischen Selbstvergewisserung und Auflösung des katholischen Milieus nach 1945,  Kirchliche Zeitgeschichte 13, 2000, S. 178-216.</w:t>
      </w:r>
    </w:p>
    <w:p>
      <w:pPr>
        <w:pStyle w:val="TextBody"/>
        <w:numPr>
          <w:ilvl w:val="0"/>
          <w:numId w:val="3"/>
        </w:numPr>
        <w:spacing w:before="120" w:after="120"/>
        <w:rPr>
          <w:sz w:val="24"/>
        </w:rPr>
      </w:pPr>
      <w:r>
        <w:rPr>
          <w:sz w:val="24"/>
        </w:rPr>
        <w:t>Stambolis, Barbara, Religiöse Festkultur. Zu Umbruch, Neuformierung und Geschichte katholischer Frömmigkeit in der Gesellschaft des 19. und 20. Jahrhunderts, Geschichte und Gesellschaft 27, 2001, S. 240-273.</w:t>
      </w:r>
    </w:p>
    <w:p>
      <w:pPr>
        <w:pStyle w:val="TextBody"/>
        <w:numPr>
          <w:ilvl w:val="0"/>
          <w:numId w:val="3"/>
        </w:numPr>
        <w:spacing w:before="120" w:after="120"/>
        <w:rPr>
          <w:sz w:val="24"/>
        </w:rPr>
      </w:pPr>
      <w:r>
        <w:rPr>
          <w:sz w:val="24"/>
        </w:rPr>
        <w:t xml:space="preserve">Stambolis, Barbara, „Es gab nicht nur Pauline von Mallinckrodt und Luise Hensel“. </w:t>
      </w:r>
      <w:r>
        <w:rPr>
          <w:sz w:val="24"/>
          <w:lang w:val="en-US" w:eastAsia="en-US"/>
        </w:rPr>
        <w:t>Bestandsaufnahme und Desiderate weiblicher Erinnerungsräume am Beispiel Paderborns, Westfälische Forschungen 51, 2001, S. 149-178.</w:t>
      </w:r>
    </w:p>
    <w:p>
      <w:pPr>
        <w:pStyle w:val="TextBody"/>
        <w:numPr>
          <w:ilvl w:val="0"/>
          <w:numId w:val="3"/>
        </w:numPr>
        <w:spacing w:before="120" w:after="120"/>
        <w:rPr/>
      </w:pPr>
      <w:r>
        <w:rPr>
          <w:sz w:val="24"/>
        </w:rPr>
        <w:t xml:space="preserve">Stambolis, Barbara, Zur „mentalen Geographie“ einer konfessionell geprägten Geschichtslandschaft: das ehemalige Hochstift Paderborn, Westfälische Forschungen 53, 2002, S. 421-451. </w:t>
      </w:r>
    </w:p>
    <w:p>
      <w:pPr>
        <w:pStyle w:val="TextBody"/>
        <w:numPr>
          <w:ilvl w:val="0"/>
          <w:numId w:val="3"/>
        </w:numPr>
        <w:spacing w:before="120" w:after="120"/>
        <w:rPr>
          <w:color w:val="000000"/>
          <w:sz w:val="24"/>
        </w:rPr>
      </w:pPr>
      <w:r>
        <w:rPr>
          <w:sz w:val="24"/>
        </w:rPr>
        <w:t>Stambolis, Barbara, Die Soester Wiesenkirche im 19. Jahrhundert: nationales Denkmal und protestantisches Identifikationsobjekt oder: zur Deutungsmacht und –vielfalt eines Symbols,  Soester Zeitschrift 115, 2003, S. 89-113.</w:t>
      </w:r>
    </w:p>
    <w:p>
      <w:pPr>
        <w:pStyle w:val="TextBody"/>
        <w:numPr>
          <w:ilvl w:val="0"/>
          <w:numId w:val="3"/>
        </w:numPr>
        <w:spacing w:before="120" w:after="120"/>
        <w:rPr>
          <w:color w:val="000000"/>
          <w:sz w:val="24"/>
        </w:rPr>
      </w:pPr>
      <w:r>
        <w:rPr>
          <w:sz w:val="24"/>
        </w:rPr>
        <w:t>Stambolis, Barbara, Des Krummstabs langer Schatten. Das Hochstift Paderborn als Geschichts- und Gedächtnislandschaft, in: Archivpflege in Westfalen und Lippe 2004.</w:t>
      </w:r>
    </w:p>
    <w:p>
      <w:pPr>
        <w:pStyle w:val="TextBody"/>
        <w:numPr>
          <w:ilvl w:val="0"/>
          <w:numId w:val="3"/>
        </w:numPr>
        <w:spacing w:before="120" w:after="120"/>
        <w:rPr>
          <w:color w:val="000000"/>
          <w:sz w:val="24"/>
        </w:rPr>
      </w:pPr>
      <w:r>
        <w:rPr>
          <w:sz w:val="24"/>
        </w:rPr>
        <w:t xml:space="preserve">Stambolis, Barbara, In den „Steinbrüchen“ lokaler Erinnerungskultur: Karl der Große als Inbegriff „denkwürdigen“ Mittelalters in Paderborn, in: Geschichte im Bistum Aachen 7, 2003/04,  S. 1-30. </w:t>
      </w:r>
    </w:p>
    <w:p>
      <w:pPr>
        <w:pStyle w:val="TextBody"/>
        <w:numPr>
          <w:ilvl w:val="0"/>
          <w:numId w:val="3"/>
        </w:numPr>
        <w:spacing w:before="120" w:after="120"/>
        <w:rPr>
          <w:color w:val="000000"/>
          <w:sz w:val="24"/>
        </w:rPr>
      </w:pPr>
      <w:r>
        <w:rPr>
          <w:sz w:val="24"/>
        </w:rPr>
        <w:t>Stambolis, Barbara, Zum Wandel der Geschlechter</w:t>
        <w:softHyphen/>
        <w:t>topographie am Beispiel männlicher und weiblicher Clubs, in: Feministische Studien 1, 2005, S. 116-130.</w:t>
      </w:r>
    </w:p>
    <w:p>
      <w:pPr>
        <w:pStyle w:val="TextBody"/>
        <w:numPr>
          <w:ilvl w:val="0"/>
          <w:numId w:val="3"/>
        </w:numPr>
        <w:spacing w:before="120" w:after="120"/>
        <w:rPr>
          <w:color w:val="000000"/>
          <w:sz w:val="24"/>
        </w:rPr>
      </w:pPr>
      <w:r>
        <w:rPr>
          <w:sz w:val="24"/>
        </w:rPr>
        <w:t>Stambolis, Barbara, Lehren aus zwei Kriegen – Lernen für ein friedliches Mitein</w:t>
        <w:softHyphen/>
        <w:t>ander. Deutsch-französische Begegnungen, Erfahrungen und Initiativen nach dem Ersten und Zweiten Weltkrieg, in: Jahrbuch für Religionspädagogik 21, 2005 (Lernen durch Begegnung), S. 149-159.</w:t>
      </w:r>
    </w:p>
    <w:p>
      <w:pPr>
        <w:pStyle w:val="TextBody"/>
        <w:numPr>
          <w:ilvl w:val="0"/>
          <w:numId w:val="3"/>
        </w:numPr>
        <w:spacing w:before="120" w:after="120"/>
        <w:rPr>
          <w:color w:val="000000"/>
          <w:sz w:val="24"/>
        </w:rPr>
      </w:pPr>
      <w:r>
        <w:rPr>
          <w:sz w:val="24"/>
        </w:rPr>
        <w:t>Stambolis, Barbara, “Shared memory“: Erinnerung an deutsch-französische Annähe</w:t>
        <w:softHyphen/>
        <w:t>rungen am Beispiel symbolischer Orte der Grenzüberschreitung und ihrer Nachwirkungen, in: Jahrbuch für Europäische Geschichte 6, 2005, S. 137-150.</w:t>
      </w:r>
    </w:p>
    <w:p>
      <w:pPr>
        <w:pStyle w:val="TextBody"/>
        <w:numPr>
          <w:ilvl w:val="0"/>
          <w:numId w:val="3"/>
        </w:numPr>
        <w:spacing w:before="120" w:after="120"/>
        <w:rPr>
          <w:color w:val="000000"/>
          <w:sz w:val="24"/>
        </w:rPr>
      </w:pPr>
      <w:r>
        <w:rPr>
          <w:sz w:val="24"/>
        </w:rPr>
        <w:t>Stambolis, Barbara, Vatermord, Vatersehnsucht, Vaterlosigkeit. Historische Diskurse zu Vaterschaft im 20. Jahrhundert, in: Figurationen 2, 2005 (Vaterschaft), S. 33-47.</w:t>
      </w:r>
    </w:p>
    <w:p>
      <w:pPr>
        <w:pStyle w:val="TextBody"/>
        <w:numPr>
          <w:ilvl w:val="0"/>
          <w:numId w:val="3"/>
        </w:numPr>
        <w:spacing w:before="120" w:after="120"/>
        <w:rPr>
          <w:color w:val="000000"/>
          <w:sz w:val="24"/>
        </w:rPr>
      </w:pPr>
      <w:r>
        <w:rPr>
          <w:sz w:val="24"/>
        </w:rPr>
        <w:t>Stambolis, Barbara, Mittelalterbilder in der lokalen Erinnerungskultur. Das Gedächt</w:t>
        <w:softHyphen/>
        <w:t>nis und seine Institutionen im Wandel am Beispiel Paderborns, im Druck für die Westfälische Zeitschrift 155, 2005, S. 373-403.</w:t>
      </w:r>
    </w:p>
    <w:p>
      <w:pPr>
        <w:pStyle w:val="TextBody"/>
        <w:numPr>
          <w:ilvl w:val="0"/>
          <w:numId w:val="3"/>
        </w:numPr>
        <w:spacing w:before="120" w:after="120"/>
        <w:rPr>
          <w:color w:val="000000"/>
          <w:sz w:val="24"/>
        </w:rPr>
      </w:pPr>
      <w:r>
        <w:rPr>
          <w:sz w:val="24"/>
        </w:rPr>
        <w:t>Stambolis, Barbara, Konfessionelle Kulturen im 19. Jahrhundert: Gegen- und Miteinander von Katholiken und Protestanten in Soest, in: dies. (Hg.),  Westfälische Forschungen 2006, im Druck.</w:t>
      </w:r>
    </w:p>
    <w:p>
      <w:pPr>
        <w:pStyle w:val="TextBody"/>
        <w:ind w:left="360" w:right="113" w:hanging="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TextBody"/>
        <w:ind w:right="11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11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ommentierte Quellenbände</w:t>
      </w:r>
    </w:p>
    <w:p>
      <w:pPr>
        <w:pStyle w:val="TextBody"/>
        <w:ind w:right="11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numPr>
          <w:ilvl w:val="0"/>
          <w:numId w:val="4"/>
        </w:numPr>
        <w:spacing w:before="120" w:after="120"/>
        <w:rPr>
          <w:color w:val="000000"/>
          <w:sz w:val="24"/>
        </w:rPr>
      </w:pPr>
      <w:r>
        <w:rPr>
          <w:sz w:val="24"/>
        </w:rPr>
        <w:t>Stambolis, Barbara, Hüser, Karl, Nachkriegszeit, Aufbaujahre. 1945-1955, Pader</w:t>
        <w:softHyphen/>
        <w:t xml:space="preserve">born 1988,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1993 (= Paderborn, Geschichte in Bildern - Dokumenten - Zeugnissen, Bd. 4).  </w:t>
      </w:r>
    </w:p>
    <w:p>
      <w:pPr>
        <w:pStyle w:val="TextBody"/>
        <w:numPr>
          <w:ilvl w:val="0"/>
          <w:numId w:val="4"/>
        </w:numPr>
        <w:spacing w:before="120" w:after="120"/>
        <w:rPr>
          <w:color w:val="000000"/>
          <w:sz w:val="24"/>
        </w:rPr>
      </w:pPr>
      <w:r>
        <w:rPr>
          <w:sz w:val="24"/>
        </w:rPr>
        <w:t xml:space="preserve">Hüser, Karl, Stambolis, Barbara, Unter dem Hakenkreuz: Im Gleichschritt, marsch! 1935-1945 , Paderborn 1989, </w:t>
      </w:r>
      <w:r>
        <w:rPr>
          <w:sz w:val="24"/>
          <w:vertAlign w:val="superscript"/>
        </w:rPr>
        <w:t>2</w:t>
      </w:r>
      <w:r>
        <w:rPr>
          <w:sz w:val="24"/>
        </w:rPr>
        <w:t>1992 (= Paderborn, Geschichte in Bildern - Dokumenten - Zeugnissen, Bd. 3).</w:t>
      </w:r>
    </w:p>
    <w:p>
      <w:pPr>
        <w:pStyle w:val="TextBody"/>
        <w:numPr>
          <w:ilvl w:val="0"/>
          <w:numId w:val="4"/>
        </w:numPr>
        <w:spacing w:before="120" w:after="120"/>
        <w:rPr/>
      </w:pPr>
      <w:r>
        <w:rPr>
          <w:sz w:val="24"/>
        </w:rPr>
        <w:t>Stambolis, Barbara, Libori. Geschichte des Kirchen- und Volksfestes,  Paderborn 1998 (= Paderborn, Geschichte in Bildern - Dokumenten - Zeugnissen, Bd. 12).</w:t>
      </w:r>
    </w:p>
    <w:p>
      <w:pPr>
        <w:pStyle w:val="TextBody"/>
        <w:numPr>
          <w:ilvl w:val="0"/>
          <w:numId w:val="4"/>
        </w:numPr>
        <w:spacing w:before="120" w:after="120"/>
        <w:rPr>
          <w:color w:val="000000"/>
          <w:sz w:val="24"/>
        </w:rPr>
      </w:pPr>
      <w:r>
        <w:rPr>
          <w:sz w:val="24"/>
        </w:rPr>
        <w:t>Stambolis, Barbara, Das Paderborner Schützenwesen, (= Paderborn, Geschichte in Bildern - Dokumenten - Zeugnissen, Bd. 13), im Druck.</w:t>
      </w:r>
    </w:p>
    <w:p>
      <w:pPr>
        <w:pStyle w:val="TextBody"/>
        <w:ind w:right="11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right="11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ite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113" w:hanging="0"/>
        <w:rPr>
          <w:sz w:val="24"/>
        </w:rPr>
      </w:pPr>
      <w:r>
        <w:rPr>
          <w:sz w:val="24"/>
        </w:rPr>
        <w:t xml:space="preserve">Stambolis, Barbara, Unterportal ‚“Gender und Religion“ für das Internetportal Westfälische Geschichte (im Netz ab Sommer 2004) </w:t>
      </w:r>
    </w:p>
    <w:p>
      <w:pPr>
        <w:pStyle w:val="TextBody"/>
        <w:ind w:right="113" w:hanging="0"/>
        <w:rPr>
          <w:sz w:val="24"/>
        </w:rPr>
      </w:pPr>
      <w:r>
        <w:rPr>
          <w:sz w:val="24"/>
        </w:rPr>
      </w:r>
    </w:p>
    <w:p>
      <w:pPr>
        <w:pStyle w:val="TextBody"/>
        <w:ind w:right="113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orträge der letzten Jah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04.11.2000: Fragen der Regionalgeschichte, Tagung Universität Paderborn: </w:t>
      </w:r>
      <w:r>
        <w:rPr>
          <w:rFonts w:cs="Arial" w:ascii="Arial" w:hAnsi="Arial"/>
          <w:i/>
          <w:color w:val="000000"/>
        </w:rPr>
        <w:t xml:space="preserve">Rheinisch-westfälisches Schützenwesen im 19. und 20. Jahrhundert: ‚Ein Spiegelbild vaterländischer Geschichte’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24.-26.11.2000: 14. Tagung des Schwerter Arbeitskreises für Katholizismusforschung: </w:t>
      </w:r>
      <w:r>
        <w:rPr>
          <w:rFonts w:cs="Arial" w:ascii="Arial" w:hAnsi="Arial"/>
          <w:i/>
          <w:color w:val="000000"/>
        </w:rPr>
        <w:t>Nationales Denken und Kirchentreue: Schützenbruderschaften im 20. Jahrhundert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7.06.2001: Arbeitskreis Historische Frauen- und Geschlechterforschung, Westfälisches Institut für Regionalgeschichte: </w:t>
      </w:r>
      <w:r>
        <w:rPr>
          <w:rFonts w:cs="Arial" w:ascii="Arial" w:hAnsi="Arial"/>
          <w:i/>
          <w:color w:val="000000"/>
        </w:rPr>
        <w:t xml:space="preserve">Frauen in Paderborn. Weibliche Handlungsräume und Erinnerungsräum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3.-25.11.2001: 15. Tagung des Schwerter Arbeitskreises für Katholizismusforschung: </w:t>
      </w:r>
      <w:r>
        <w:rPr>
          <w:rFonts w:cs="Arial" w:ascii="Arial" w:hAnsi="Arial"/>
          <w:i/>
          <w:color w:val="000000"/>
        </w:rPr>
        <w:t xml:space="preserve">Konvertininnen: ein Thema der Gender-Forschung?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27.04.2002: Salongespräche zur Frauen- und Geschlechtergeschichte im Kreis Warendorf, Schloß Freckenhorst: </w:t>
      </w:r>
      <w:r>
        <w:rPr>
          <w:rFonts w:cs="Arial" w:ascii="Arial" w:hAnsi="Arial"/>
          <w:i/>
          <w:color w:val="000000"/>
        </w:rPr>
        <w:t>‚Andere Gesichter’ der Luise Hensel – Zur Differenz zwischen weiblicher Geschichte und verehrendem Gedenken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26.01.2003: Soester Geschichtsverein: </w:t>
      </w:r>
      <w:r>
        <w:rPr>
          <w:rFonts w:cs="Arial" w:ascii="Arial" w:hAnsi="Arial"/>
          <w:i/>
          <w:color w:val="000000"/>
        </w:rPr>
        <w:t>Die Wiesenkirche im 19. Jahrhundert: Zur Deutung und Bedeutung eines Denkmals und Identifikationsobjekt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02.05.2003: Graduiertenkolleg ‚Kirchenlied Interdisziplinär’, Universität Mainz: </w:t>
      </w:r>
      <w:r>
        <w:rPr>
          <w:rFonts w:cs="Arial" w:ascii="Arial" w:hAnsi="Arial"/>
          <w:i/>
          <w:color w:val="000000"/>
        </w:rPr>
        <w:t xml:space="preserve">‚Die Reihn stehn fest geschlossen in hohem Glaubensmut’: Katholiken als kämpferische Gemeinschaft oder die Grenzen der Gleichschaltung im Dritten Reich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2.-23.09.2003: Tagung der Universität Bonn, des Instituts für rheinische Landesgeschichte und des Landschaftsverbandes Rheinland zum Thema Städte und Heilige: </w:t>
      </w:r>
      <w:r>
        <w:rPr>
          <w:rFonts w:cs="Arial" w:ascii="Arial" w:hAnsi="Arial"/>
          <w:i/>
          <w:color w:val="000000"/>
        </w:rPr>
        <w:t>Heilige im lokalen Selbstverständnis und Imagemanagement: Liborius in Paderborn und Kilian in Würzburg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01.09.2003: Museum Heimathaus Telgte: </w:t>
      </w:r>
      <w:r>
        <w:rPr>
          <w:rFonts w:cs="Arial" w:ascii="Arial" w:hAnsi="Arial"/>
          <w:i/>
          <w:color w:val="000000"/>
        </w:rPr>
        <w:t>Wer war Franz Schuberts ‚schöne Müllerin’? Oder: die zwei Leben der Luise Hensel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10.10.2003: Jugendhaus des Erzbistums Paderborn in Hardehausen:</w:t>
      </w:r>
      <w:r>
        <w:rPr>
          <w:rFonts w:cs="Arial" w:ascii="Arial" w:hAnsi="Arial"/>
          <w:i/>
          <w:color w:val="000000"/>
        </w:rPr>
        <w:t xml:space="preserve"> Jugendbewegt-christliche Völkerverständigung der Zwischenkriegszeit und ihr Nachwirken: „Wir, die Jugend aller Völker,  wir glauben an den Frieden, …allen zum Trotz.“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color w:val="000000"/>
          <w:lang w:val="en-GB"/>
        </w:rPr>
        <w:t>22.-25.10. 2003: Internationales Wissenschaftsforum</w:t>
      </w:r>
      <w:r>
        <w:rPr>
          <w:rFonts w:cs="Arial" w:ascii="Arial" w:hAnsi="Arial"/>
          <w:i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 xml:space="preserve">Heidelberg (Religion and the Negotiation of Boundaries) </w:t>
      </w:r>
      <w:r>
        <w:rPr>
          <w:rFonts w:cs="Arial" w:ascii="Arial" w:hAnsi="Arial"/>
          <w:i/>
          <w:lang w:val="en-GB"/>
        </w:rPr>
        <w:t>Visions of religious unity and the ‘demon’ of discord: Architecture in its symbolic function in 19th century Germany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.-16.11. 2003: 17. Tagung des Schwerter Arbeitskreises Katholizismusforschung: </w:t>
      </w:r>
      <w:r>
        <w:rPr>
          <w:rFonts w:cs="Arial" w:ascii="Arial" w:hAnsi="Arial"/>
          <w:i/>
          <w:color w:val="000000"/>
        </w:rPr>
        <w:t>„Der Geist des Herrn durchweht das Land“: Geschichtsbilder und Identitätsmanagement im einstigen Hochstift Paderborn im 19. und 20. Jahrhunder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>06.-07.02.2004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FB Bielefeld ‚Das Politische als Kommunikationsraum in der Geschichte’: </w:t>
      </w:r>
      <w:r>
        <w:rPr>
          <w:rFonts w:cs="Arial" w:ascii="Arial" w:hAnsi="Arial"/>
          <w:i/>
          <w:color w:val="000000"/>
        </w:rPr>
        <w:t>Vergangenheitsbilder im Spiegel nationalreligiöser Festzusammenhänge. Politik und Religion im konfessionellen Spannungsfeld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16.-17.03.2004: Westfälischer Archivtag, Brakel: </w:t>
      </w:r>
      <w:r>
        <w:rPr>
          <w:rFonts w:cs="Arial" w:ascii="Arial" w:hAnsi="Arial"/>
          <w:i/>
          <w:color w:val="000000"/>
        </w:rPr>
        <w:t>Des Krummstabs langer Schatten. Das Hochstift Paderborn als Geschichts- und Gedächtnislandschaft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06.2004: Tagung des Franz-Stock-Komitees in Neheim:</w:t>
      </w:r>
      <w:r>
        <w:rPr>
          <w:rFonts w:cs="Arial" w:ascii="Arial" w:hAnsi="Arial"/>
          <w:i/>
          <w:color w:val="000000"/>
        </w:rPr>
        <w:t xml:space="preserve"> Das Treffen in Bierville und sein  Nachwirken: „Wir, die Jugend aller Völker,  wir glauben an den Frieden, …allen zum Trotz.“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05.2004: Oberseminar der Universität Giessen: </w:t>
      </w:r>
      <w:r>
        <w:rPr>
          <w:rFonts w:cs="Arial" w:ascii="Arial" w:hAnsi="Arial"/>
          <w:i/>
          <w:color w:val="000000"/>
        </w:rPr>
        <w:t>‚Constructing sisterhood’: Zum Wandel der Geschlechtertopographie am Beispiel weiblicher Klub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30.06.2004: Kontaktstudientag Geschichte Kreis Siegen-Wittgenstein: Herrscherbilder. Zur stufenbezogenen Arbeit mit Bildquellen im Geschichtsunterricht: </w:t>
      </w:r>
      <w:r>
        <w:rPr>
          <w:rFonts w:cs="Arial" w:ascii="Arial" w:hAnsi="Arial"/>
          <w:i/>
          <w:color w:val="000000"/>
        </w:rPr>
        <w:t>Herrscherbilder des Absolutismus und der Französischen Revolution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17.07.2004: Museums- und gedenkstättenpädagogische Tagung Wewelsburg, Vom „Mittelpunkt der Welt“ in der Wewelsburg. Aktuelle Herausforderung und geschichtsdidaktische Perspektiven: </w:t>
      </w:r>
      <w:r>
        <w:rPr>
          <w:rFonts w:cs="Arial" w:ascii="Arial" w:hAnsi="Arial"/>
          <w:i/>
          <w:color w:val="000000"/>
        </w:rPr>
        <w:t>Die Wewelsburg – Brennpunkt einer „Politischen Religion“. Anforderungen moderner Geschichtswerkstätten – Herausforderung öffentlicher Erinnerung?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01.10.2004: Tagung des Landschaftsverbands Rheinland in Köln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Erinnerungsorte am Rhein:</w:t>
      </w:r>
      <w:r>
        <w:rPr>
          <w:rFonts w:cs="Arial" w:ascii="Arial" w:hAnsi="Arial"/>
          <w:i/>
        </w:rPr>
        <w:t xml:space="preserve"> Der Kölner Dom und seine Wahrnehmung im 19. und 20. Jahrhundert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4.-16.4.2005: Internationaler Kongress: Die Generation der Kriegskinder und ihre Botschaft für Europa sechzig Jahre nach Kriegsende: Unsere Kinder und Enkel sollen in Frieden zusammenleben: (zusammen mit Dieter Pfau) </w:t>
      </w:r>
      <w:r>
        <w:rPr>
          <w:rFonts w:cs="Arial" w:ascii="Arial" w:hAnsi="Arial"/>
          <w:i/>
        </w:rPr>
        <w:t>Kriegskinderbilder. Anmutungsqualität, Wahrnehmungsweisen, Symbolgehalt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14.-16.4.2005: Internationaler Kongress: Die Generation der Kriegskinder und ihre Botschaft für Europa sechzig Jahre nach Kriegsende: Unsere Kinder und Enkel sollen in Frieden zusammenleben: (zusammen mit Dieter Pfau) </w:t>
      </w:r>
      <w:r>
        <w:rPr>
          <w:rFonts w:cs="Arial" w:ascii="Arial" w:hAnsi="Arial"/>
          <w:i/>
        </w:rPr>
        <w:t>Flüchtlingskinder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 xml:space="preserve">21.4.2005: Vortragsreihe zur Ausstellung ‚Kriegsende in Siegen 1945’: </w:t>
      </w:r>
      <w:r>
        <w:rPr>
          <w:rFonts w:cs="Arial" w:ascii="Arial" w:hAnsi="Arial"/>
          <w:i/>
        </w:rPr>
        <w:t>Kriegskindheiten: Erfahrung, Trauma, Erinnerung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 Oktober 200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28.-30.10.2005: Tagung des Arbeitskreises Historische Friedensforschung in Bochum: Friedensbewegungen nach 1945: </w:t>
      </w:r>
      <w:r>
        <w:rPr>
          <w:rFonts w:cs="Arial" w:ascii="Arial" w:hAnsi="Arial"/>
          <w:i/>
        </w:rPr>
        <w:t>Friedenswallfahrten und Gebete. Symbolische Orte und Handlungsformen christlicher Friedensinitiativen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5.11.2005: Regionaltagung Paderborn: Kriegsende 1945 in Westfalen. Initiativen und Projekte: </w:t>
      </w:r>
      <w:r>
        <w:rPr>
          <w:rFonts w:cs="Arial" w:ascii="Arial" w:hAnsi="Arial"/>
          <w:i/>
        </w:rPr>
        <w:t>Kinder des Zweiten Weltkriegs. Aus westfälischen Bildsammlungen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30.11.2005: Universität Giessen, SFB ‚Erinnerungskulturen’, Lehrstuhl für Zeitgeschichte, Lehrstuhl für Neuere und Neueste Geschichte Siegen: Erfahrungs- und mentalitätsgeschichtliche Aspekte der Auswirkung von Flucht, Vertreibung und Integration in ländlichen Räumen: </w:t>
      </w:r>
      <w:r>
        <w:rPr>
          <w:rFonts w:cs="Arial" w:ascii="Arial" w:hAnsi="Arial"/>
          <w:i/>
        </w:rPr>
        <w:t>Flüchtlingskinder: Lagerkinder, elternlose Kinder, jugendliche Zonenwanderer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.2.-4.2.2006: </w:t>
      </w:r>
      <w:r>
        <w:rPr>
          <w:rFonts w:cs="Arial" w:ascii="Arial" w:hAnsi="Arial"/>
        </w:rPr>
        <w:t>Arbeitskreis für Interdiszipline Männer- und Geschlechtergeschichte. AIM Gender, Stuttgart-Hohenheim:„</w:t>
      </w:r>
      <w:r>
        <w:rPr>
          <w:rFonts w:cs="Arial" w:ascii="Arial" w:hAnsi="Arial"/>
          <w:bCs/>
        </w:rPr>
        <w:t xml:space="preserve">Geschlechterkonkurrenzen: Männer - Männer, Männer - Frauen, Frauen – Frauen“: </w:t>
      </w:r>
      <w:r>
        <w:rPr>
          <w:rFonts w:cs="Arial" w:ascii="Arial" w:hAnsi="Arial"/>
          <w:i/>
        </w:rPr>
        <w:t>Weibliche Selbstorganisation und hegemoniale Männlichkeit. Das Beispiel weiblicher Clubs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16.-18.2.2006: Institut für soziale Bewegungen, Bochum, Otto von Bismarck-Stiftung: Das politische Zeremoniell im Deutschen Kaiserreich. </w:t>
      </w:r>
      <w:r>
        <w:rPr>
          <w:rFonts w:cs="Arial" w:ascii="Arial" w:hAnsi="Arial"/>
          <w:i/>
        </w:rPr>
        <w:t>Schützenfeste: Militärfolklorismus, historischer Karneval, Imitation oder Persiflage höfischer und militärischer Vorbilder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4.2.2006: Burg Altena:</w:t>
      </w:r>
      <w:r>
        <w:rPr>
          <w:rFonts w:cs="Arial" w:ascii="Arial" w:hAnsi="Arial"/>
          <w:i/>
        </w:rPr>
        <w:t xml:space="preserve"> Schützenfeste im Zweiten Deutschen Kaiserreich: höfisches Zeremoniell und historischer Karneval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7.-19.03 2006:</w:t>
        <w:tab/>
        <w:t xml:space="preserve">Deutsches Bergbau-Museum Bochum: Die Grubenkatastrophe von Courrières 1906: Aspekte transnationaler Geschichte: </w:t>
      </w:r>
      <w:r>
        <w:rPr>
          <w:rFonts w:cs="Arial" w:ascii="Arial" w:hAnsi="Arial"/>
          <w:i/>
        </w:rPr>
        <w:t>Histoire croisée, shared memory: deutsch-französische Erinnerungsort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4.2006: Forschungskolloquium ‚Religion und Politik’, Universität Münster: </w:t>
      </w:r>
      <w:r>
        <w:rPr>
          <w:rFonts w:cs="Arial" w:ascii="Arial" w:hAnsi="Arial"/>
          <w:i/>
        </w:rPr>
        <w:t>Koexistenz und Konkurrenz. Protestanten und Katholiken in Soest im 19. Jahrhundert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3.5.2006: Universität Paderborn. </w:t>
      </w:r>
      <w:r>
        <w:rPr>
          <w:rFonts w:cs="Arial" w:ascii="Arial" w:hAnsi="Arial"/>
          <w:i/>
        </w:rPr>
        <w:t>Zur Deutungsmacht von Geschichtsbildern in der Neuzeit oder: Vom Kölner Dom als ‚Nationaldenkmal’ zum übernationalen kulturellen Erb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</w:rPr>
        <w:t xml:space="preserve">14.6.2006: Universität Giessen: </w:t>
      </w:r>
      <w:r>
        <w:rPr>
          <w:rFonts w:cs="Arial" w:ascii="Arial" w:hAnsi="Arial"/>
          <w:i/>
        </w:rPr>
        <w:t>Deutsch-französische Erinnerungsort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-4. Nov. 2006: Tagung des Arbeitskreises Historische Friedensforschung in Bochum: Religiöse Semantik des Friedens. Diskurse und Netzwerke seit dem ausgehenden 19. Jahrhundert: </w:t>
      </w:r>
      <w:r>
        <w:rPr>
          <w:rFonts w:cs="Arial" w:ascii="Arial" w:hAnsi="Arial"/>
          <w:i/>
        </w:rPr>
        <w:t>Christliches Mittelalter als Fundament für ein friedliches Europa? ‚Regressive Utopien’ in Europavorstellungen nach 1945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right="113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>
        <w:color w:val="808080"/>
        <w:sz w:val="22"/>
        <w:szCs w:val="22"/>
        <w:lang w:val="it-IT"/>
      </w:rPr>
      <w:t xml:space="preserve">Prof. Dr. Barbara Stambolis </w:t>
    </w:r>
  </w:p>
  <w:p>
    <w:pPr>
      <w:pStyle w:val="Header"/>
      <w:rPr>
        <w:color w:val="808080"/>
        <w:sz w:val="22"/>
        <w:szCs w:val="22"/>
        <w:lang w:val="it-IT"/>
      </w:rPr>
    </w:pPr>
    <w:r>
      <w:rPr>
        <w:color w:val="808080"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637" w:hanging="360"/>
      </w:pPr>
      <w:rPr>
        <w:rFonts w:ascii="Verdana" w:hAnsi="Verdana" w:cs="Verdana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1z0">
    <w:name w:val="WW8Num11z0"/>
    <w:qFormat/>
    <w:rPr>
      <w:rFonts w:ascii="Verdana" w:hAnsi="Verdana" w:cs="Verdan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szCs w:val="24"/>
    </w:rPr>
  </w:style>
  <w:style w:type="character" w:styleId="WW8Num40z0">
    <w:name w:val="WW8Num40z0"/>
    <w:qFormat/>
    <w:rPr>
      <w:rFonts w:ascii="Garamond" w:hAnsi="Garamond" w:cs="Garamond"/>
      <w:b/>
      <w:i w:val="false"/>
      <w:sz w:val="24"/>
    </w:rPr>
  </w:style>
  <w:style w:type="character" w:styleId="WW8NumSt40z0">
    <w:name w:val="WW8NumSt40z0"/>
    <w:qFormat/>
    <w:rPr>
      <w:rFonts w:ascii="Garamond" w:hAnsi="Garamond" w:cs="Garamond"/>
      <w:b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0:13:00Z</dcterms:created>
  <dc:creator>Barbara Stambolis</dc:creator>
  <dc:description/>
  <dc:language>en-US</dc:language>
  <cp:lastModifiedBy>Barbara Stambolis</cp:lastModifiedBy>
  <cp:lastPrinted>2005-07-20T12:14:00Z</cp:lastPrinted>
  <dcterms:modified xsi:type="dcterms:W3CDTF">2006-04-03T14:28:00Z</dcterms:modified>
  <cp:revision>41</cp:revision>
  <dc:subject/>
  <dc:title>Publikationsverzeich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9144337</vt:r8>
  </property>
  <property fmtid="{D5CDD505-2E9C-101B-9397-08002B2CF9AE}" pid="3" name="_AuthorEmail">
    <vt:lpwstr>stambolis@geschichte.uni-siegen.de</vt:lpwstr>
  </property>
  <property fmtid="{D5CDD505-2E9C-101B-9397-08002B2CF9AE}" pid="4" name="_AuthorEmailDisplayName">
    <vt:lpwstr>Stambolis, Barbara, PD Dr.</vt:lpwstr>
  </property>
  <property fmtid="{D5CDD505-2E9C-101B-9397-08002B2CF9AE}" pid="5" name="_EmailSubject">
    <vt:lpwstr>Publikationsverzeichnis aktualisiert</vt:lpwstr>
  </property>
  <property fmtid="{D5CDD505-2E9C-101B-9397-08002B2CF9AE}" pid="6" name="_PreviousAdHocReviewCycleID">
    <vt:r8>1135637245</vt:r8>
  </property>
  <property fmtid="{D5CDD505-2E9C-101B-9397-08002B2CF9AE}" pid="7" name="_ReviewingToolsShownOnce">
    <vt:lpwstr/>
  </property>
</Properties>
</file>