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astvortrag von Herrn Prof. Dr. Hans Mommsen in der Siegerlandhalle</w:t>
      </w:r>
    </w:p>
    <w:p>
      <w:pPr>
        <w:pStyle w:val="Normal"/>
        <w:jc w:val="both"/>
        <w:rPr>
          <w:rFonts w:ascii="Arial" w:hAnsi="Arial" w:cs="Arial"/>
          <w:b/>
          <w:b/>
        </w:rPr>
      </w:pPr>
      <w:r>
        <w:rPr>
          <w:rFonts w:cs="Arial" w:ascii="Arial" w:hAnsi="Arial"/>
          <w:b/>
        </w:rPr>
      </w:r>
    </w:p>
    <w:p>
      <w:pPr>
        <w:pStyle w:val="Normal"/>
        <w:spacing w:before="0" w:after="60"/>
        <w:jc w:val="both"/>
        <w:rPr>
          <w:rFonts w:ascii="Arial" w:hAnsi="Arial" w:cs="Arial"/>
        </w:rPr>
      </w:pPr>
      <w:r>
        <w:rPr>
          <w:rFonts w:cs="Arial" w:ascii="Arial" w:hAnsi="Arial"/>
        </w:rPr>
        <w:t xml:space="preserve">Am 17. Dezember 2004 hielt Herr Professor Dr. Hans Mommsen auf Einladung der Neueren und Neuesten Geschichte der Universität Siegen im Foyer Gläsersaal der Siegerlandhalle einen Vortrag zum Thema „Kriegsende vor 60 Jahren. Der innere Zusammenbruch des Deutschen Reiches“. Herr Professor Mommsen, langjähriger Lehrstuhlinhaber an der Ruhr-Universität Bochum, hat nicht zuletzt im Jahr 2004 mit Vorträgen zu herausragenden Vertretern des deutschen Widerstands einen kritischen Umgang mit den Jahren des Nationalsozialismus gefordert. Er hat sich immer wieder, beispielsweise in der sehr emotional geführten Diskussion um Daniel Goldhagens Buch „Hitlers willige Vollstrecker“, öffentlich für einen argumentativ und historisch differenzierten Umgang mit der Zeitgeschichte ausgesprochen. Seine Analysen und Darstellungen zur Geschichte des 20. Jahrhunderts und zur Zeitgeschichte haben Maßstäbe gesetzt und Generationen von Historikern geprägt. Er hat Generationen von Doktoranden gelehrt zu sehen, wie hoch die Meßlatte intellektuell anspruchsvoller historischer Arbeit ist. </w:t>
      </w:r>
    </w:p>
    <w:p>
      <w:pPr>
        <w:pStyle w:val="Normal"/>
        <w:spacing w:before="0" w:after="60"/>
        <w:jc w:val="both"/>
        <w:rPr>
          <w:rFonts w:ascii="Arial" w:hAnsi="Arial" w:cs="Arial"/>
        </w:rPr>
      </w:pPr>
      <w:r>
        <w:rPr>
          <w:rFonts w:cs="Arial" w:ascii="Arial" w:hAnsi="Arial"/>
        </w:rPr>
        <w:t xml:space="preserve">Der Vortrag „Kriegsende vor 60 Jahren. Der innere Zusammenbruch des Deutschen Reiches“ steht im Zusammenhang mit der Ausstellung „Kriegsende 1945 in Siegen“, die am 1. April 2005 eröffnet wird. Er war zugleich der Auftakt für eine Vortragsreihe, die in der Öffentlichkeit auf die Ausstellung einstimmen und die sie begleiten wird. Der Tag des Vortrags von Herrn Prof. Dr. Hans Mommsen wurde absichtlich gewählt. Er steht im Zusammenhang mit den schweren Luftangriffen auf Siegen am 16. Dezember 1944. </w:t>
      </w:r>
    </w:p>
    <w:p>
      <w:pPr>
        <w:pStyle w:val="Normal"/>
        <w:spacing w:before="0" w:after="60"/>
        <w:jc w:val="both"/>
        <w:rPr>
          <w:rFonts w:ascii="Arial" w:hAnsi="Arial" w:cs="Arial"/>
        </w:rPr>
      </w:pPr>
      <w:r>
        <w:rPr>
          <w:rFonts w:cs="Arial" w:ascii="Arial" w:hAnsi="Arial"/>
        </w:rPr>
        <w:t xml:space="preserve">Herr Professor Mommsen nahm bereits am Morgen des 17. Dezember am Examens- und Doktorandenkolloquium der Neueren und Neuesten Geschichte teil, in dem das Ausstellungskonzept vorgestellt wurde. </w:t>
      </w:r>
    </w:p>
    <w:p>
      <w:pPr>
        <w:pStyle w:val="Normal"/>
        <w:spacing w:before="0" w:after="60"/>
        <w:jc w:val="both"/>
        <w:rPr>
          <w:rFonts w:ascii="Arial" w:hAnsi="Arial" w:cs="Arial"/>
        </w:rPr>
      </w:pPr>
      <w:r>
        <w:rPr>
          <w:rFonts w:cs="Arial" w:ascii="Arial" w:hAnsi="Arial"/>
        </w:rPr>
        <w:t xml:space="preserve">Im Best Western Park Hotel Siegen trug er sich nach einem gemeinsamen Essen mit dem Bürgermeister der Stadt Siegen, Ulf Stötzel, dem Dekan des Fachbereichs 1, Herrn Prof. Dr. Klatetzki, Kollegen und Kolleginnen der Fachbereiche 1 und 2 sowie Mitarbeitern und Mitarbeiterinnen der Neueren und Neuesten Geschichte in das Goldene Buch der Stadt ein. </w:t>
      </w:r>
    </w:p>
    <w:p>
      <w:pPr>
        <w:pStyle w:val="Normal"/>
        <w:spacing w:before="0" w:after="60"/>
        <w:jc w:val="both"/>
        <w:rPr>
          <w:rFonts w:ascii="Arial" w:hAnsi="Arial" w:cs="Arial"/>
        </w:rPr>
      </w:pPr>
      <w:r>
        <w:rPr>
          <w:rFonts w:cs="Arial" w:ascii="Arial" w:hAnsi="Arial"/>
        </w:rPr>
        <w:t>Dem Vortrag im voll besetzten Foyer Gläsersaal der Siegerlandhalle, der neue Einsichten zum Thema Zweiter Weltkrieg vermittelte sowie neue Zugänge zum Umgang mit einem wichtigen Aspekt der Vergangenheit eröffnete, folgte eine angeregte Diskussion, die dazu beitrug, Zuhörerinnen und Zuhörer - diejenigen, die eigene Erfahrungen und Erinnerungen haben und diejenigen, die zu den Jüngeren gehören, für die der Krieg Geschichte ist -, miteinander ins Gespräch zu bringen.</w:t>
      </w:r>
    </w:p>
    <w:p>
      <w:pPr>
        <w:pStyle w:val="Normal"/>
        <w:spacing w:before="0" w:after="60"/>
        <w:jc w:val="both"/>
        <w:rPr/>
      </w:pPr>
      <w:r>
        <w:rPr>
          <w:rFonts w:cs="Arial" w:ascii="Arial" w:hAnsi="Arial"/>
        </w:rPr>
        <w:t>Für den Ausstellungsdokumentationsband, der im Anschluss an die Ausstellung erarbeitet werden soll, wird Herr Professor Mommsen einen einleitenden Beitrag zum „inneren Zusammenbruch des Reiches“ und zur „Zäsur des Jahres 1945 in der deutschen Geschichte“ schreiben. Zusammen mit einem weiteren über „den Zweiten Weltkrieg zwischen Geschichte und Gedächtnis“ sollen die Leser des Bandes auf einen kritischen Umgang mit regionaler Zeitgeschichte eingestimmt werden.</w:t>
      </w:r>
    </w:p>
    <w:p>
      <w:pPr>
        <w:pStyle w:val="Normal"/>
        <w:spacing w:before="0" w:after="60"/>
        <w:jc w:val="both"/>
        <w:rPr>
          <w:rFonts w:ascii="Arial" w:hAnsi="Arial" w:cs="Arial"/>
        </w:rPr>
      </w:pPr>
      <w:r>
        <w:rPr>
          <w:rFonts w:cs="Arial" w:ascii="Arial" w:hAnsi="Arial"/>
        </w:rPr>
        <w:t xml:space="preserve">Der Besuch von Herrn Professor Mommsen, sein kritischer Blick auf die Arbeit an dem Ausstellungsprojekt und seine Ermutigungen tragen zweifellos zum Gelingen der Ausstellung bei. Er hat dazu beigetragen, die Kooperation zwischen Universität und Stadt zu festigen.  </w:t>
      </w:r>
    </w:p>
    <w:p>
      <w:pPr>
        <w:pStyle w:val="Normal"/>
        <w:spacing w:before="0" w:after="60"/>
        <w:jc w:val="both"/>
        <w:rPr>
          <w:rFonts w:ascii="Arial" w:hAnsi="Arial" w:cs="Arial"/>
        </w:rPr>
      </w:pPr>
      <w:r>
        <w:rPr>
          <w:rFonts w:cs="Arial" w:ascii="Arial" w:hAnsi="Arial"/>
        </w:rPr>
      </w:r>
    </w:p>
    <w:p>
      <w:pPr>
        <w:pStyle w:val="Normal"/>
        <w:spacing w:before="0" w:after="60"/>
        <w:jc w:val="right"/>
        <w:rPr/>
      </w:pPr>
      <w:r>
        <w:rPr>
          <w:rFonts w:cs="Arial" w:ascii="Arial" w:hAnsi="Arial"/>
          <w:i/>
        </w:rPr>
        <w:t>Barbara Stambolis, Neuere und Neueste Geschichte, Universität Siegen</w:t>
      </w:r>
      <w:r>
        <w:rPr>
          <w:rFonts w:cs="Arial" w:ascii="Arial" w:hAnsi="Arial"/>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9:59:00Z</dcterms:created>
  <dc:creator>Barbara Stambolis</dc:creator>
  <dc:description/>
  <dc:language>en-US</dc:language>
  <cp:lastModifiedBy>Barbara Stambolis</cp:lastModifiedBy>
  <dcterms:modified xsi:type="dcterms:W3CDTF">2006-04-10T11:04:00Z</dcterms:modified>
  <cp:revision>7</cp:revision>
  <dc:subject/>
  <dc:title/>
</cp:coreProperties>
</file>